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59" w:hanging="0"/>
        <w:jc w:val="both"/>
        <w:textAlignment w:val="auto"/>
        <w:rPr>
          <w:rFonts w:ascii="黑体" w:hAnsi="黑体" w:eastAsia="黑体" w:cs="黑体"/>
          <w:spacing w:val="-8"/>
          <w:kern w:val="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8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8"/>
          <w:kern w:val="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kern w:val="0"/>
          <w:sz w:val="36"/>
          <w:szCs w:val="36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kern w:val="0"/>
          <w:sz w:val="36"/>
          <w:szCs w:val="36"/>
        </w:rPr>
        <w:t>年度“中国民间文化艺术之乡”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kern w:val="0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8"/>
          <w:kern w:val="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大兴区榆垡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吵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西城区广安门内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空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津市西青区杨柳青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杨柳青木版年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津市津南区葛沽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葛沽宝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津市滨海新区大沽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沽龙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石家庄市井陉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井陉拉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唐山市滦南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评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唐山市乐亭县乐亭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皮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秦皇岛市昌黎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昌黎地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邯郸市涉县索堡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女娲</w:t>
      </w: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文化</w:t>
      </w: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、赛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保定市徐水区东史端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舞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沧州市吴桥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桥杂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衡水市深州市王家井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形意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辛集市天宫营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民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省太原市清徐县东于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架火、迎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省长治市长子县南漳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响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省朔州市怀仁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怀仁旺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省晋中市左权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省吕梁市中阳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阳剪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自治区包头市土默特右旗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人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自治区通辽市库伦旗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代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自治区鄂尔多斯市乌审旗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走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spacing w:val="-26"/>
          <w:kern w:val="0"/>
          <w:sz w:val="32"/>
          <w:szCs w:val="32"/>
          <w:u w:val="none"/>
          <w:lang w:val="en-US" w:eastAsia="zh-CN" w:bidi="ar"/>
        </w:rPr>
        <w:t>内蒙古自治区呼伦贝尔市根河市敖鲁古雅鄂温克族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驯鹿文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自治区锡林郭勒盟镶黄旗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阿斯尔音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鞍山市海城市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城高跷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332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本溪市桓仁满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桓仁传统木版年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锦州市北镇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阜新市阜新蒙古族自治县于寺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诗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盘锦市大洼区西安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跷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朝阳市建平县叶柏寿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剪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辽源市东丰县南屯基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丰农民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白山市抚松县抚松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参文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吉林省松原市前郭尔罗斯蒙古族自治县查干花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头琴音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延边朝鲜族自治州龙井市智新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伽倻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黑龙江省齐齐哈尔市富裕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漫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黑龙江省鸡西市鸡冠区西郊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版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黑龙江省大兴安岭地区加格达奇区卫东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版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市静安区彭浦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摄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市宝山区罗店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店龙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市金山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山农民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市奉贤区柘林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桥滚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南京市六合区冶山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民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无锡市宜兴市丁蜀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陶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无锡市江阴市月城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锡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苏州市太仓市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南丝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苏州市昆山市巴城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南通市如东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民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盐城市盐都区大纵湖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盐城市建湖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建湖杂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泰州市姜堰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溱潼会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宿迁市泗阳县临河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渡桃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杭州市西湖区蒋村街道办事处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舟竞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嘉兴市秀洲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秀洲农民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湖州市南浔区善琏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绍兴市嵊州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越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金华市东阳市湖溪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汉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丽水市景宁畲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畲族歌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蚌埠市禹会区马城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花鼓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马鞍山市当涂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当涂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安庆市望江县高士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梅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滁州市全椒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走太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阜阳市阜南县黄岗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柳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阜阳市临泉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临泉</w:t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杂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宿州市萧县刘套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民书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福州市长乐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闽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莆田市仙游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莆仙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三明市永安市槐南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贞旌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泉州市石狮市蚶江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灯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漳州市云霄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南平市松溪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松溪版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宁德市蕉城区霍童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德霍童线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西省南昌市青云谱区青云谱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灯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西省九江市庐山市蛟塘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河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西省赣州市兴国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兴国山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西省赣州市信丰县嘉定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西省吉安市永新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西省抚州市黎川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油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济南市商河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鼓子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青岛市即墨市段泊岚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柳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烟台市海阳市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阳大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潍坊市青州市王府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济宁市微山县昭阳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端鼓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日照市莒县浮来山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滨州市阳信县洋湖乡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鼓子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菏泽市东明县大屯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舞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郑州市巩义市鲁庄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相狮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开封市祥符区朱仙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封盘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平顶山市郏县龙山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铜器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平顶山市汝州市温泉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曲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鹤壁市浚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浚县社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新乡市辉县市赵固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商丘市永城市马桥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音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信阳市商城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城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周口市鹿邑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间民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武汉市黄陂区李家集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陂泥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黄石市阳新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新布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宜昌市长阳土家族自治县资丘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撒叶儿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孝感市安陆市府城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墨漫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黄冈市黄梅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梅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随州市广水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潜江市浩口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衡阳市常宁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版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邵阳市邵阳县白仓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白仓高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常德市鼎城区草坪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歌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常德市鼎城区周家店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吹打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张家界市慈利县龙潭河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板板龙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益阳市南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地花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怀化市靖州苗族侗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苗族歌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湖南省湘西土家族苗族自治州龙山县洗车河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舍巴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广州市荔湾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粤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广州市番禺区沙湾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音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佛山市禅城区石湾镇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陶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佛山市南海区西樵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醒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江门市开平市水口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泮村灯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肇庆市端州区黄岗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端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梅州市梅县区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客家山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清远市连南瑶族自治县三排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瑶族耍歌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中山市坦洲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咸水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潮州市枫溪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瓷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揭阳市普宁市流沙西街道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sz w:val="32"/>
          <w:szCs w:val="32"/>
          <w:u w:val="none"/>
          <w:lang w:eastAsia="zh-CN"/>
        </w:rPr>
        <w:t>英</w:t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南宁市马山县古零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声部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柳州市鱼峰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鱼峰歌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桂林市永福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彩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梧州市岑溪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牛娘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玉林市博白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桂南采茶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百色市靖西市新靖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绣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来宾市金秀瑶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泥鼓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南省儋州市光村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儋州调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南省定安县定城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琼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巴南区木洞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木洞山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铜梁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铜梁龙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梁平区礼让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癞子锣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秀山土家族苗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秀山花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成都市崇州市道明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竹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德阳市绵竹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绵阳市盐亭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嫘祖文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广元市朝天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麻柳刺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遂宁市蓬溪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雅安市石棉县蟹螺藏族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尔苏、木雅文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巴中市平昌县龙岗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翻山铰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巴中市南江县杨坝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资阳市安岳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甘孜藏族自治州得荣县瓦卡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凉山彝族自治州昭觉县新城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彝族服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安顺市平坝区天龙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屯堡地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安顺市普定县马官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路花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贵州省黔西南布依族苗族自治州兴义市南盘江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音坐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黔东南苗族侗族自治州黎平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侗族大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spacing w:val="-25"/>
          <w:kern w:val="0"/>
          <w:sz w:val="32"/>
          <w:szCs w:val="32"/>
          <w:u w:val="none"/>
          <w:lang w:val="en-US" w:eastAsia="zh-CN" w:bidi="ar"/>
        </w:rPr>
        <w:t>贵州省黔南布依族苗族自治州三都水族自治县中和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尾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昆明市石林彝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撒尼歌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曲靖市陆良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书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丽江市古城区大东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热美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普洱市澜沧拉祜族自治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拉祜族摆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红河哈尼族彝族自治州石屏县龙朋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彝族歌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红河哈尼族彝族自治州建水县临安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紫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云南省大理白族自治州南涧彝族自治县宝华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彝族跳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藏自治区拉萨市堆龙德庆区乃琼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藏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藏自治区日喀则市拉孜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拉孜堆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西安市周至县集贤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安鼓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宝鸡市凤翔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凤翔泥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渭南市大荔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荔面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延安市安塞区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塞腰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延安市延川县文安驿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延川剪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榆林市横山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北说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省安康市紫阳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紫阳民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肃省兰州市永登县苦水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兰州太平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肃省武威市天祝藏族自治县天堂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华锐民歌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  <w:tab w:val="left" w:pos="64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;仿宋" w:ascii="仿宋_GB2312;仿宋" w:hAnsi="仿宋_GB2312;仿宋"/>
          <w:i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天堂花儿会</w:t>
      </w:r>
      <w:r>
        <w:rPr>
          <w:rFonts w:ascii="仿宋_GB2312;仿宋" w:hAnsi="仿宋_GB2312;仿宋" w:cs="仿宋_GB2312;仿宋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肃省平凉市庄浪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庄浪高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肃省临夏回族自治州和政县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花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青海省海东市互助土族自治县丹麻镇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土族丹麻花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青海省黄南藏族自治州同仁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热贡艺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夏回族自治区固原市隆德县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社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spacing w:val="-9"/>
          <w:kern w:val="0"/>
          <w:sz w:val="32"/>
          <w:szCs w:val="32"/>
          <w:u w:val="none"/>
          <w:lang w:val="en-US" w:eastAsia="zh-CN" w:bidi="ar"/>
        </w:rPr>
        <w:t>新疆维吾尔自治区乌鲁木齐市米东区三道坝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社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维吾尔自治区哈密市伊州区天山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刺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生产建设兵团第六师芳草湖农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子戏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7:00Z</dcterms:created>
  <dc:creator>w</dc:creator>
  <dc:description/>
  <dc:language>en-US</dc:language>
  <cp:lastModifiedBy>guoxt</cp:lastModifiedBy>
  <cp:lastPrinted>2018-12-21T14:17:00Z</cp:lastPrinted>
  <dcterms:modified xsi:type="dcterms:W3CDTF">2019-02-15T01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