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国家医疗器械抽检（标识标签说明书等项目）不符合标准规定产品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1701"/>
        <w:gridCol w:w="1843"/>
        <w:gridCol w:w="1417"/>
        <w:gridCol w:w="2098"/>
        <w:gridCol w:w="1559"/>
        <w:gridCol w:w="1843"/>
        <w:gridCol w:w="1418"/>
      </w:tblGrid>
      <w:tr>
        <w:trPr>
          <w:tblHeader w:val="true"/>
          <w:trHeight w:val="7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示产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被抽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标示生产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规格型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生产日期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批号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出厂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抽样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验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不符合标准规定项目</w:t>
            </w:r>
          </w:p>
        </w:tc>
      </w:tr>
      <w:tr>
        <w:trPr>
          <w:trHeight w:val="13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血压计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姆龙（大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EM-73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.02.13</w:t>
              <w:br/>
              <w:t>201801L</w:t>
              <w:br/>
              <w:t>20180103173L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市医疗器械检验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识要求</w:t>
            </w:r>
          </w:p>
        </w:tc>
      </w:tr>
      <w:tr>
        <w:trPr>
          <w:trHeight w:val="13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腕式电子血压计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鹿得医疗电子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鹿得医疗电子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D-73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1113</w:t>
              <w:br/>
              <w:t>2017112001</w:t>
              <w:br/>
              <w:t>1773507515</w:t>
            </w:r>
            <w:r>
              <w:rPr>
                <w:rFonts w:eastAsia="仿宋_GB2312"/>
                <w:kern w:val="0"/>
                <w:sz w:val="24"/>
              </w:rPr>
              <w:t>（产品序列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识要求</w:t>
            </w:r>
          </w:p>
        </w:tc>
      </w:tr>
      <w:tr>
        <w:trPr>
          <w:trHeight w:val="13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L8</w:t>
            </w:r>
            <w:r>
              <w:rPr>
                <w:rFonts w:eastAsia="仿宋_GB2312"/>
                <w:kern w:val="0"/>
                <w:sz w:val="24"/>
              </w:rPr>
              <w:t>系列上臂式电子血压计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泰医疗电子（苏州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泰医疗电子（苏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L888UF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-05</w:t>
              <w:br/>
              <w:t>101605121</w:t>
              <w:br/>
              <w:t>SN897671605026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识要求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据传输型电子血压计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中讯电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中讯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Y901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-12-23</w:t>
              <w:br/>
              <w:t>SY90111712010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省食品药品检验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识要求　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防护系列制品（铅背心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双鹰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双鹰医疗器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×600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Pb-2018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记　</w:t>
            </w:r>
          </w:p>
        </w:tc>
      </w:tr>
      <w:tr>
        <w:trPr>
          <w:trHeight w:val="1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诊断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防护围裙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口市现代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口市现代医疗器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20180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记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射线防护服、性腺防护器具（防护裙）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台皓邦防护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烟台皓邦防护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×600mm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br/>
              <w:t>Pb-2018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食品药品监督管理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省医疗器械检验检测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记　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75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773E04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08:00Z</dcterms:created>
  <dc:creator>Xtzj.User</dc:creator>
  <dc:description/>
  <dc:language>en-US</dc:language>
  <cp:lastModifiedBy>wxl</cp:lastModifiedBy>
  <cp:lastPrinted>2014-07-21T14:20:00Z</cp:lastPrinted>
  <dcterms:modified xsi:type="dcterms:W3CDTF">2019-05-05T03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