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附件</w:t>
      </w:r>
      <w:r>
        <w:rPr>
          <w:rFonts w:eastAsia="仿宋_GB2312;FangSong_GB2312" w:ascii="仿宋_GB2312;FangSong_GB2312" w:hAnsi="仿宋_GB2312;FangSong_GB2312"/>
          <w:sz w:val="30"/>
          <w:szCs w:val="30"/>
        </w:rPr>
        <w:t>3</w:t>
      </w:r>
      <w:r>
        <w:rPr>
          <w:rFonts w:ascii="仿宋_GB2312;FangSong_GB2312" w:hAnsi="仿宋_GB2312;FangSong_GB2312" w:eastAsia="仿宋_GB2312;FangSong_GB2312"/>
          <w:sz w:val="30"/>
          <w:szCs w:val="30"/>
        </w:rPr>
        <w:t>：</w:t>
      </w:r>
    </w:p>
    <w:p>
      <w:pPr>
        <w:pStyle w:val="Normal"/>
        <w:spacing w:lineRule="exact" w:line="500"/>
        <w:jc w:val="center"/>
        <w:rPr>
          <w:rFonts w:ascii="仿宋_GB2312;FangSong_GB2312" w:hAnsi="仿宋_GB2312;FangSong_GB2312" w:eastAsia="仿宋_GB2312;FangSong_GB2312"/>
          <w:sz w:val="30"/>
          <w:szCs w:val="30"/>
        </w:rPr>
      </w:pPr>
      <w:r>
        <w:rPr>
          <w:rFonts w:ascii="黑体;SimHei" w:hAnsi="黑体;SimHei" w:cs="宋体;SimSun" w:eastAsia="黑体;SimHei"/>
          <w:kern w:val="0"/>
          <w:sz w:val="28"/>
          <w:szCs w:val="28"/>
        </w:rPr>
        <w:t>中央企业获得</w:t>
      </w:r>
      <w:r>
        <w:rPr>
          <w:rFonts w:eastAsia="黑体;SimHei" w:cs="宋体;SimSun" w:ascii="黑体;SimHei" w:hAnsi="黑体;SimHei"/>
          <w:kern w:val="0"/>
          <w:sz w:val="28"/>
          <w:szCs w:val="28"/>
        </w:rPr>
        <w:t>2009</w:t>
      </w:r>
      <w:r>
        <w:rPr>
          <w:rFonts w:ascii="黑体;SimHei" w:hAnsi="黑体;SimHei" w:cs="宋体;SimSun" w:eastAsia="黑体;SimHei"/>
          <w:kern w:val="0"/>
          <w:sz w:val="28"/>
          <w:szCs w:val="28"/>
        </w:rPr>
        <w:t>年度国家科技进步二等奖获奖目录</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通用项目）</w:t>
      </w:r>
    </w:p>
    <w:p>
      <w:pPr>
        <w:pStyle w:val="Normal"/>
        <w:spacing w:lineRule="exact" w:line="500"/>
        <w:jc w:val="center"/>
        <w:rPr>
          <w:rFonts w:ascii="仿宋_GB2312;FangSong_GB2312" w:hAnsi="仿宋_GB2312;FangSong_GB2312" w:eastAsia="仿宋_GB2312;FangSong_GB2312" w:cs="宋体;SimSun"/>
          <w:kern w:val="0"/>
          <w:sz w:val="30"/>
          <w:szCs w:val="30"/>
        </w:rPr>
      </w:pPr>
      <w:r>
        <w:rPr>
          <w:rFonts w:eastAsia="仿宋_GB2312;FangSong_GB2312" w:cs="宋体;SimSun" w:ascii="仿宋_GB2312;FangSong_GB2312" w:hAnsi="仿宋_GB2312;FangSong_GB2312"/>
          <w:kern w:val="0"/>
          <w:sz w:val="30"/>
          <w:szCs w:val="30"/>
        </w:rPr>
      </w:r>
    </w:p>
    <w:tbl>
      <w:tblPr>
        <w:tblW w:w="13897" w:type="dxa"/>
        <w:jc w:val="left"/>
        <w:tblInd w:w="103" w:type="dxa"/>
        <w:tblLayout w:type="fixed"/>
        <w:tblCellMar>
          <w:top w:w="0" w:type="dxa"/>
          <w:left w:w="108" w:type="dxa"/>
          <w:bottom w:w="0" w:type="dxa"/>
          <w:right w:w="108" w:type="dxa"/>
        </w:tblCellMar>
      </w:tblPr>
      <w:tblGrid>
        <w:gridCol w:w="1139"/>
        <w:gridCol w:w="7088"/>
        <w:gridCol w:w="3685"/>
        <w:gridCol w:w="1985"/>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完成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与情况</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高速冷轧带钢多功能在线检测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宝钢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供电网无功电压优化运行集中控制系统</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电网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基于科技资源整合模式的煤炭开发利用技术创新工程</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神华集团有限责任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产学研用紧密结合的钢铁精品研发基地建设</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宝钢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先进金属材料技术创新平台</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钢研科技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6</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南瑞大电网控制技术创新工程</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电网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7</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胜利油区复杂结构井钻井技术开发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8</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深层稠油热采大幅度提高采收率技术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天然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9</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无效应低电压铝电解生产技术的开发与工业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铝业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0</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150mm</w:t>
            </w:r>
            <w:r>
              <w:rPr>
                <w:rFonts w:ascii="仿宋_GB2312;FangSong_GB2312" w:hAnsi="仿宋_GB2312;FangSong_GB2312" w:cs="宋体;SimSun" w:eastAsia="仿宋_GB2312;FangSong_GB2312"/>
                <w:color w:val="000000"/>
                <w:kern w:val="0"/>
                <w:sz w:val="24"/>
                <w:szCs w:val="24"/>
              </w:rPr>
              <w:t>宽带钢热连轧机组装备关键技术自主创新及工程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第一重型机械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1</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巨型全空冷水轮发电机组关键技术突破及工程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哈尔滨电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2</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超特高压大容量开关试验技术开发及实验室建设</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西电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3</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分阶段施工桥梁的无应力状态控制法与工程实践</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铁路工程总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4</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TD-SCDMA</w:t>
            </w:r>
            <w:r>
              <w:rPr>
                <w:rFonts w:ascii="仿宋_GB2312;FangSong_GB2312" w:hAnsi="仿宋_GB2312;FangSong_GB2312" w:cs="宋体;SimSun" w:eastAsia="仿宋_GB2312;FangSong_GB2312"/>
                <w:color w:val="000000"/>
                <w:kern w:val="0"/>
                <w:sz w:val="24"/>
                <w:szCs w:val="24"/>
              </w:rPr>
              <w:t>基站系统关键技术研究、设备研制及产业化</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电信科学技术研究院</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独立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5</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化学固壁与保护油气储层的钻井液技术及工业化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天然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6</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二元复合高效驱油提高采收率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7</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东部断陷盆地洼槽聚油新理论、勘探新技术与重大发现</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天然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71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8</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复合型导电纤维系列产品研制与应用开发</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通用技术（集团）控股有限责任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693"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19</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乙苯脱氢制苯乙烯关键技术轴径向反应器和新型催化剂的研发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0</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大型乙烯装置优化运行技术与工业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1</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环己酮氨肟化路线己内酰胺生产工艺成套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2</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高性能造船用钢制造技术创新与集成</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鞍山钢铁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3</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薄板坯连铸机成套技术与关键设备开发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机械工业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宝钢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4</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移动通讯用滤波器关键技术及产业化</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电子科技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5</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基于大型通信网络和多业务的综合网管技术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移动通信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6</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混合动力城市客车节能减排关键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东风汽车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开发投资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7</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武钢物流整体信息化技术自主集成与创新</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武汉钢铁（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8</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年产</w:t>
            </w:r>
            <w:r>
              <w:rPr>
                <w:rFonts w:eastAsia="仿宋_GB2312;FangSong_GB2312" w:cs="宋体;SimSun" w:ascii="仿宋_GB2312;FangSong_GB2312" w:hAnsi="仿宋_GB2312;FangSong_GB2312"/>
                <w:color w:val="000000"/>
                <w:kern w:val="0"/>
                <w:sz w:val="24"/>
                <w:szCs w:val="24"/>
              </w:rPr>
              <w:t>600</w:t>
            </w:r>
            <w:r>
              <w:rPr>
                <w:rFonts w:ascii="仿宋_GB2312;FangSong_GB2312" w:hAnsi="仿宋_GB2312;FangSong_GB2312" w:cs="宋体;SimSun" w:eastAsia="仿宋_GB2312;FangSong_GB2312"/>
                <w:color w:val="000000"/>
                <w:kern w:val="0"/>
                <w:sz w:val="24"/>
                <w:szCs w:val="24"/>
              </w:rPr>
              <w:t>万吨大采高综采成套技术与装备</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煤炭科工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神华集团有限责任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中煤能源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29</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两淮矿区复杂地层条件下深大井筒特殊法凿井关键技术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开发投资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煤炭科工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0</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难浸金精矿生物氧化提金新技术研究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黄金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第一完成人</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1</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稻</w:t>
            </w:r>
            <w:r>
              <w:rPr>
                <w:rFonts w:eastAsia="仿宋_GB2312;FangSong_GB2312" w:cs="宋体;SimSun" w:ascii="仿宋_GB2312;FangSong_GB2312" w:hAnsi="仿宋_GB2312;FangSong_GB2312"/>
                <w:color w:val="000000"/>
                <w:kern w:val="0"/>
                <w:sz w:val="24"/>
                <w:szCs w:val="24"/>
              </w:rPr>
              <w:t>/</w:t>
            </w:r>
            <w:r>
              <w:rPr>
                <w:rFonts w:ascii="仿宋_GB2312;FangSong_GB2312" w:hAnsi="仿宋_GB2312;FangSong_GB2312" w:cs="宋体;SimSun" w:eastAsia="仿宋_GB2312;FangSong_GB2312"/>
                <w:color w:val="000000"/>
                <w:kern w:val="0"/>
                <w:sz w:val="24"/>
                <w:szCs w:val="24"/>
              </w:rPr>
              <w:t>麦秸秆人造板制造技术与产业化</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机械工业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2</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大幅度提高油气产量的非平面压裂技术与工业化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天然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3</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基于深井钻柱动力学的高速牙轮钻头与振动筛研制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天然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4</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高含水期油田整体优化工艺、关键技术与工业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天然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683"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5</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凝胶纺高强高模聚乙烯纤维及其连续无纬布的制备技术、产业化及应用开发</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开发投资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6</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钢铁材料及制品大气腐蚀数据积累、规律和共享服务</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宝钢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钢研科技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兵器工业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7</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转炉流程生产优质特殊钢工艺技术的开发与创新</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钢研科技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8</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跨区域大型电网继电保护整定计算自动化系统</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电网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690"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39</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混合式脉冲转换涡轮增压系统研发及在四冲程大功率柴油机上的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南方机车车辆工业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0</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恶劣环境中电气外绝缘放电特性及其在电网中的工程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南方电网有限责任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电力工程顾问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1</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非牛顿流体流变学特性测试技术研究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2</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复杂与高速条件下车载信号安全控制系统关键技术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铁路通信信号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739"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3</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嵌入式软测量柔性开发平台关键技术及系列智能测控仪器装置开发</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彩虹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4</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本体元建模方法及其在软构件库互操作性管理与服务中的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武汉钢铁（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671"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5</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大型水电站泵站高效运行优化控制与成套自动化装置及其工程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南方机车车辆工业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6</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高层混合结构体系的关键技术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 xml:space="preserve">中国机械工业集团有限公司 </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7</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结构性软弱土地基灾变控制关键技术与工程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电网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8</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现代钢结构稳定性关键技术研究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冶金科工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49</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钢管混凝土拱桥建设成套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招商局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0</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西部山区公路铁路泥石流减灾理论与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铁路工程总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1</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高坝工程泄洪消能新技术的开发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水电工程顾问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2</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碾压混凝土拱坝的新设计理论与实践</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葛洲坝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水电工程顾问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3</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沙漠、严寒地区长距离供水工程关键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电网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4</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重交通沥青路面设计的理论体系、关键技术与工程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5</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公路半刚性基层材料结构理论、多指标控制设计方法及工程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交通建设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6</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焦化过程主要污染物控制关键技术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武汉钢铁（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7</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旋提手法治疗神经根型颈椎病的临床和基础研究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国家电网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8</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深井煤与瓦斯突出煤层区域性瓦斯灾害防治关键技术及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煤炭科工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59</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含硫含碱废液过程减排新技术及在化工行业中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化工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石油天然气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60</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柴达木铅锌多金属资源高效利用及节能减排关键技术集成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北京有色金属研究院</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61</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干熄焦引进技术消化吸收“一条龙”开发和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冶金科工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武汉钢铁（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62</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600m</w:t>
            </w:r>
            <w:r>
              <w:rPr>
                <w:rFonts w:ascii="仿宋_GB2312;FangSong_GB2312" w:hAnsi="仿宋_GB2312;FangSong_GB2312" w:cs="宋体;SimSun" w:eastAsia="仿宋_GB2312;FangSong_GB2312"/>
                <w:color w:val="000000"/>
                <w:kern w:val="0"/>
                <w:sz w:val="24"/>
                <w:szCs w:val="24"/>
              </w:rPr>
              <w:t>特厚表土层冻结法凿井关键技术</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煤炭科工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中煤能源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63</w:t>
            </w:r>
          </w:p>
        </w:tc>
        <w:tc>
          <w:tcPr>
            <w:tcW w:w="7088"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自动化放顶煤关键技术与装备研发及其在国内外的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中国煤炭科工集团有限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t>64</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客运专线钢轨成套技术开发与应用</w:t>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攀枝花钢铁（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r>
        <w:trPr>
          <w:trHeight w:val="454" w:hRule="exac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color w:val="000000"/>
                <w:kern w:val="0"/>
                <w:sz w:val="24"/>
                <w:szCs w:val="24"/>
              </w:rPr>
            </w:pPr>
            <w:r>
              <w:rPr>
                <w:rFonts w:eastAsia="仿宋_GB2312;FangSong_GB2312" w:cs="宋体;SimSun" w:ascii="仿宋_GB2312;FangSong_GB2312" w:hAnsi="仿宋_GB2312;FangSong_GB2312"/>
                <w:color w:val="000000"/>
                <w:kern w:val="0"/>
                <w:sz w:val="24"/>
                <w:szCs w:val="24"/>
              </w:rPr>
            </w:r>
          </w:p>
        </w:tc>
        <w:tc>
          <w:tcPr>
            <w:tcW w:w="36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鞍山钢铁集团公司</w:t>
            </w:r>
          </w:p>
        </w:tc>
        <w:tc>
          <w:tcPr>
            <w:tcW w:w="1985" w:type="dxa"/>
            <w:tcBorders>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color w:val="000000"/>
                <w:kern w:val="0"/>
                <w:sz w:val="24"/>
                <w:szCs w:val="24"/>
              </w:rPr>
            </w:pPr>
            <w:r>
              <w:rPr>
                <w:rFonts w:ascii="仿宋_GB2312;FangSong_GB2312" w:hAnsi="仿宋_GB2312;FangSong_GB2312" w:cs="宋体;SimSun" w:eastAsia="仿宋_GB2312;FangSong_GB2312"/>
                <w:color w:val="000000"/>
                <w:kern w:val="0"/>
                <w:sz w:val="24"/>
                <w:szCs w:val="24"/>
              </w:rPr>
              <w:t>参与完成</w:t>
            </w:r>
          </w:p>
        </w:tc>
      </w:tr>
    </w:tbl>
    <w:p>
      <w:pPr>
        <w:pStyle w:val="Normal"/>
        <w:spacing w:lineRule="exact" w:line="50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FangSong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Calibri" w:cs="Calibri"/>
      </w:rPr>
      <w:t xml:space="preserve">  </w:t>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4:00Z</dcterms:created>
  <dc:creator>Lenovo User</dc:creator>
  <dc:description/>
  <cp:keywords/>
  <dc:language>en-US</dc:language>
  <cp:lastModifiedBy>ly</cp:lastModifiedBy>
  <cp:lastPrinted>2010-01-29T11:30:00Z</cp:lastPrinted>
  <dcterms:modified xsi:type="dcterms:W3CDTF">2010-02-03T03:14:00Z</dcterms:modified>
  <cp:revision>2</cp:revision>
  <dc:subject/>
  <dc:title/>
</cp:coreProperties>
</file>