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人工智能教育基地公示名单</w:t>
      </w:r>
    </w:p>
    <w:tbl>
      <w:tblPr>
        <w:tblW w:w="921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87"/>
        <w:gridCol w:w="598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32"/>
                <w:szCs w:val="32"/>
              </w:rPr>
              <w:t>省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32"/>
                <w:szCs w:val="32"/>
              </w:rPr>
              <w:t>学校名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宏志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市第八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市第八十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市海淀区中关村第三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市第十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理工大学附属实验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天津市</w:t>
              </w:r>
            </w:hyperlink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市南开中学滨海生态城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市南开大学附属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市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市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市汇文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市实验中学津南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市第四十四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山市开平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衡水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邢台市第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邯郸市肥乡区第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雄安容和兴贤初级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西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太原市第十二中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运城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西省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梁汾阳市禹门河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阳泉市第十一中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同市实验中学</w:t>
            </w:r>
          </w:p>
        </w:tc>
      </w:tr>
      <w:tr>
        <w:trPr>
          <w:trHeight w:val="9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蒙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治区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呼伦贝尔市海拉尔区南开路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赤峰市红旗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尔多斯市康巴什区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八中乌兰察布分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兴安盟乌兰浩特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锡林郭勒盟蒙古族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辽宁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阳市尚品东越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连市中山区中心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锦州市第十八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丹东市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辽阳市第十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盘锦市辽东湾实验中学</w:t>
            </w:r>
          </w:p>
        </w:tc>
      </w:tr>
      <w:tr>
        <w:trPr>
          <w:trHeight w:val="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吉林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北师范大学附属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吉林省实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春市实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春汽车经济技术开发区第二实验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吉林市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平市第一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黑龙江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哈尔滨市第三中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齐齐哈尔市朝鲜族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佳木斯市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庆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哈尔滨市继红小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贤县二九一农场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海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旦大学第二附属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海市浦东新区张江高科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海市卢湾高级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海市位育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科院上海实验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海市虹口区曲阳第四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苏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京市金陵中学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锡市尚贤万科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州工业园区独墅湖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苏省南通中学附属实验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苏省扬州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苏省靖江高级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浙江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浙江师范大学附属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杭州市瓶窑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温州市第二十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温岭市九龙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绍兴市快阁苑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舟山市定海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徽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肥市师范附属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肥一六八玫瑰园学校南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肥市第七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蚌埠市蓝天路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芜湖市中江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徽师范大学附属外国语学校</w:t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省福州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屏东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厦门英才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泉州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化滨江实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岩市实验小学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西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昌师范附属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昌市第三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昌市第二十八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昌市第二十三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西省高安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瑞昌市实验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济南实验高级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西海岸新区双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营市东营区英才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潍坊市实验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威海市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沂沂州实验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省实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州市第二高级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州市第八十四初级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阳市实验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洛阳市西工区西下池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孟州市韩愈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省武昌水果湖第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汉经济技术开发区湖畔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汉市第四十九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宜昌市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荆门市掇刀区军马场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潜江市田家炳实验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沙高新区雷锋新城实验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岳阳市第一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邵县第八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德市武陵区第一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县第一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永州市</w:t>
            </w:r>
            <w:r>
              <w:rPr>
                <w:rFonts w:ascii="宋体" w:hAnsi="宋体" w:cs="微软雅黑"/>
                <w:sz w:val="32"/>
                <w:szCs w:val="32"/>
              </w:rPr>
              <w:t>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洲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实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深中南山创新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华侨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南师范大学附属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江市第十七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远市华侨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西壮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治区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柳州铁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柳州市第八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宁市位子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柳州市东环路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桂林市清风实验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西师范大学附属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南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南省农垦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南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南大学东方实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进区实验小学教育集团琼海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庆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庆市第二十九中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庆市沙坪坝区树人景瑞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庆师范大学附属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庆市铜梁区巴川初级中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庆市永川区实验小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庆两江新区礼嘉实验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川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川省成都市第七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都市双林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川省成都市第七中学初中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攀枝花市花城外国语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第二外国语学院成都附属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川省德阳市第五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贵州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贵州省实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贵阳市第三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遵义市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六盘水市第四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节四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都匀市第二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南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南省保山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蒙自市第一高级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明市第三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沧市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洱哈尼族彝族自治县宁洱镇第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玉溪聂耳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陕西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高新区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交通大学附属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咸阳市实验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铜川市朝阳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陕西石油普通教育管理移交中心长庆八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市铁一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甘肃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陇南市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北师范大学附属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威第十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兰州市城关区通渭路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甘肃省靖远师范学校附属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台县解放街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海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宁市城西区文逸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宁市城中区沈家寨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宁市城北区朝阳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宁市第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海师大附属实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果洛西宁民族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夏回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治区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川市金凤区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忠市朝阳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卫市第十一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嘴山市实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川市第十五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夏回族自治区银川一中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疆维吾尔自治区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乌鲁木齐市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师范大学克拉玛依附属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巴音郭楞蒙古自治州石油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阿勒泰市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阿克苏市天杭实验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乌鲁木齐八一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疆生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设兵团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塔里木高级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屯高级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河子第八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七师高级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三师五十一团第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师博古其中学</w:t>
            </w:r>
          </w:p>
        </w:tc>
      </w:tr>
    </w:tbl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宋体"/>
      <w:b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left="281" w:hanging="281"/>
      <w:jc w:val="both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7:00Z</dcterms:created>
  <dc:creator>xueshubu</dc:creator>
  <dc:description/>
  <dc:language>en-US</dc:language>
  <cp:lastModifiedBy>JYB</cp:lastModifiedBy>
  <cp:lastPrinted>2024-01-04T12:31:00Z</cp:lastPrinted>
  <dcterms:modified xsi:type="dcterms:W3CDTF">2024-01-11T01:10:5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8D5A5EDB34E10BFBDE8BA2994073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