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>“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度中国社区治理十大创新成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”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tbl>
      <w:tblPr>
        <w:tblW w:w="967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80"/>
        <w:gridCol w:w="4575"/>
      </w:tblGrid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创新主体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社互动”开创社会治理新格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江苏省太仓市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太仓市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民提案”激活社区自治细胞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朝阳区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参与式治理工作坊”实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福建省厦门市思明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厦门市思明区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生大盆菜”创新社区治理新模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广东省深圳市龙岗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龙岗区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一体的社区网络化治理体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浙江省杭州市西湖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杭州市西湖区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浙江省宁波市宁海县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宁波市宁海县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枢纽型社区服务平台建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深圳市坪山新区管理委员会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协商共治机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四川省成都市温江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市温江区人民政府</w:t>
            </w:r>
          </w:p>
        </w:tc>
      </w:tr>
      <w:tr>
        <w:trPr>
          <w:trHeight w:val="6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元参与协商共治社区新模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东城区人民政府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互联社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”治理服务新模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山东省青岛市市北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青岛市市北区人民政府</w:t>
            </w:r>
          </w:p>
        </w:tc>
      </w:tr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院协商治理模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河南省焦作市解放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焦作市解放区人民政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9:32Z</dcterms:created>
  <dc:creator>hp3385</dc:creator>
  <dc:description/>
  <dc:language>en-US</dc:language>
  <cp:lastModifiedBy>jiangchen</cp:lastModifiedBy>
  <cp:lastPrinted>2016-05-27T17:14:00Z</cp:lastPrinted>
  <dcterms:modified xsi:type="dcterms:W3CDTF">2016-06-01T07:13:05Z</dcterms:modified>
  <cp:revision>1</cp:revision>
  <dc:subject/>
  <dc:title>“2014年度中国社区治理十大创新成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