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zh-C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color w:val="000000"/>
          <w:sz w:val="36"/>
          <w:szCs w:val="32"/>
          <w:lang w:val="zh-CN" w:eastAsia="zh-CN"/>
        </w:rPr>
      </w:pPr>
      <w:r>
        <w:rPr>
          <w:rFonts w:eastAsia="黑体" w:cs="宋体" w:ascii="黑体" w:hAnsi="黑体"/>
          <w:b/>
          <w:bCs w:val="false"/>
          <w:color w:val="000000"/>
          <w:sz w:val="3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/>
        </w:rPr>
        <w:t>开展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/>
        </w:rPr>
        <w:t>消费品工业“三品”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专项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u w:val="none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营造良好市场环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lang w:val="en-US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36"/>
          <w:szCs w:val="36"/>
          <w:u w:val="none"/>
          <w:lang w:val="zh-CN"/>
        </w:rPr>
      </w:pPr>
      <w:r>
        <w:rPr>
          <w:rFonts w:eastAsia="黑体" w:cs="宋体" w:ascii="宋体" w:hAnsi="宋体"/>
          <w:b w:val="false"/>
          <w:bCs w:val="false"/>
          <w:color w:val="000000"/>
          <w:sz w:val="36"/>
          <w:szCs w:val="36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根据工业和信息化部关于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组织实施推进“中国制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”“6+1”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专项行动的总体部署，为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消费品工业“三品”专项行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营造良好市场环境，制定本实施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一、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8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消费品工业是我国重要民生产业和传统优势产业，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稳增长、扩消费、惠民生发挥着重要支撑作用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基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满足了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亿人口的消费品需求。当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仍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核心竞争力和创新能力较弱，中高端消费品供给不足，品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质、品牌与国际先进水平尚有一定差距，不能更好地满足消费升级需要等问题。为此，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消费品工业供给结构对需求变化的适应性，促进产业保持中高速增长和迈向中高端水平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黑体"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zh-CN" w:eastAsia="zh-CN"/>
        </w:rPr>
        <w:t>二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全面贯彻党的十八大、十八届三中、四中、五中全会和中央经济工作会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牢固树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创新、协调、绿色、开放、共享发展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国制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行业特点和突出问题，以实施消费品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品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的“三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战略为抓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试点示范和宣传引导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支持企业提升技术研发能力、创意设计能力、中高端制造能力、品牌运作能力和市场服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满足人民群众消费升级的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黑体"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zh-CN" w:eastAsia="zh-CN"/>
        </w:rPr>
        <w:t>三、主要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，宣传消费品工业“三品”战略，提升质量和标准水平，促进消费品供给结构不断改善。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-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个城市开展实施消费品“三品”战略示范试点工作；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个行业或领域开展国际对标和产品品质对比；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批《升级和创新消费品指南》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zh-CN" w:eastAsia="zh-CN"/>
        </w:rPr>
        <w:t>推进一批重点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质量控制与技术评价实验室建设；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食品企业质量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检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技术示范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黑体"/>
          <w:color w:val="000000"/>
          <w:sz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zh-CN" w:eastAsia="zh-CN"/>
        </w:rPr>
        <w:t>四、重点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推进“三品”战略实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行业协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设立行业“三品”战略专题网站，联合主流媒体开展“三品”战略系列宣传活动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好博览会、时装周、</w:t>
      </w:r>
      <w:r>
        <w:rPr>
          <w:rFonts w:ascii="仿宋_GB2312" w:hAnsi="仿宋_GB2312" w:cs="仿宋_GB2312" w:eastAsia="仿宋_GB2312"/>
          <w:color w:val="000000"/>
          <w:sz w:val="32"/>
        </w:rPr>
        <w:t>设计大赛等重大品牌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u w:val="none"/>
          <w:lang w:val="en-US" w:eastAsia="zh-CN"/>
        </w:rPr>
        <w:t>家电行业推行智能制造，在造纸和印染行业推进绿色制造，在服装、制鞋行业推行个性化定制模式，在食品行业加强质量安全能力建设，在医药行业加强创新发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（二）开展消费品工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三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战略示范试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结合《中国制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》城市试点示范工作、国家新型工业化产业示范基地创建工作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制定消费品“三品”战略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示范试点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活动实施方案，确定并发布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示范试点城市名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加强总结、交流和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三）开展国际对标和品质对比活动。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电、缝制机械、智能终端和童装四个行业协（商）会开展国际对标和产品品质对比活动，推动标准提升和产品改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四）发布《升级和创新消费品指南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指导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具有独特功能或使用价值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级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消费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zh-CN" w:eastAsia="zh-CN"/>
        </w:rPr>
        <w:t>编制、发布、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《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和创新消费品指南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导消费者对中高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品的认可和支持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消费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质量控制与技术评价实验室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核定并发布第四批产品质量控制和技术评价实验室名单，编制重点消费品质量状况分析报告，引导相关实验室发挥自身技术优势，面向行业开展质量分析和改进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zh-CN" w:eastAsia="zh-CN"/>
        </w:rPr>
        <w:t>指导食品生产企业加强质量安全检测能力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现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食品企业质量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</w:rPr>
        <w:t>检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技术示范中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基础上，再验收确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示范中心，推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示范中心开展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改造提升工作，使其检验技术、检验手段达到先进水平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val="zh-CN" w:eastAsia="zh-CN"/>
        </w:rPr>
        <w:t>五、进度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推进“三品”战略实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行业协会“三品”战略专题网站开通；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底前相关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行业协会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主流媒体开展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“三品”战略宣传活动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好博览会、时装周、</w:t>
      </w:r>
      <w:r>
        <w:rPr>
          <w:rFonts w:ascii="仿宋_GB2312" w:hAnsi="仿宋_GB2312" w:cs="仿宋_GB2312" w:eastAsia="仿宋_GB2312"/>
          <w:color w:val="000000"/>
          <w:sz w:val="32"/>
        </w:rPr>
        <w:t>设计大赛等重大品牌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u w:val="none"/>
          <w:lang w:val="en-US" w:eastAsia="zh-CN"/>
        </w:rPr>
        <w:t>家电行业推行智能制造，在造纸和印染行业推进绿色制造，在服装、制鞋行业推行个性化定制模式，在食品行业加强质量安全能力建设，在医药行业加强创新发展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（二）开展消费品工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三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战略示范试点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制定消费品“三品”战略示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范试点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创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建活动实施方案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底前确定并发布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示范试点城市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组织交流和宣传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三）开展国际对标和品质对比活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底前组织家电、缝制机械、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智能终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和童装等行业协会开展对标对比活动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底前形成对标对比报告并组织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（四）发布《升级和创新消费品指南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底前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val="en-US" w:eastAsia="zh-CN"/>
        </w:rPr>
        <w:t>行业协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zh-CN" w:eastAsia="zh-CN"/>
        </w:rPr>
        <w:t>编制、发布、宣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批《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级和创新消费品指南》</w:t>
      </w:r>
      <w:r>
        <w:rPr>
          <w:rFonts w:ascii="仿宋_GB2312" w:hAnsi="仿宋_GB2312" w:cs="仿宋_GB2312" w:eastAsia="仿宋_GB2312"/>
          <w:color w:val="00000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消费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质量控制与技术评价实验室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前以部通告形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发布第四批产品质量控制和技术评价实验室名单；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制完成重点消费品质量状况分析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zh-CN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zh-CN" w:eastAsia="zh-CN"/>
        </w:rPr>
        <w:t>指导食品生产企业加强质量安全检测能力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食品企业质量安全</w:t>
      </w:r>
      <w:r>
        <w:rPr>
          <w:rFonts w:ascii="仿宋_GB2312" w:hAnsi="仿宋_GB2312" w:cs="仿宋_GB2312" w:eastAsia="仿宋_GB2312"/>
          <w:color w:val="000000"/>
          <w:sz w:val="32"/>
        </w:rPr>
        <w:t>检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技术示范中心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建设工作。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月底前，按照区域布局初步确定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zh-C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zh-C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zh-CN" w:eastAsia="zh-CN"/>
        </w:rPr>
        <w:t>家示范中心；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月底前，组织专家完成验收工作并发布名单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。二是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zh-CN" w:eastAsia="zh-CN"/>
        </w:rPr>
        <w:t>支持示范中心开展改造提升工作。利用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工业转型升级资金、专项建设基金等对示范中心改造提升提供资金支持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en-US" w:eastAsia="zh-CN"/>
        </w:rPr>
        <w:t>（七）工作总结。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月底前完成专项行动年度检查与效果评估，完成专项行动工作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zh-CN"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zh-CN"/>
        </w:rPr>
        <w:t>（一）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  <w:lang w:eastAsia="zh-CN"/>
        </w:rPr>
        <w:t>营造良好市场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环境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配合有关部门开展相关工作：在完善市场准入方面，</w:t>
      </w:r>
      <w:r>
        <w:rPr>
          <w:rFonts w:ascii="仿宋_GB2312" w:hAnsi="仿宋_GB2312" w:cs="仿宋_GB2312" w:eastAsia="仿宋_GB2312"/>
          <w:color w:val="000000"/>
          <w:sz w:val="32"/>
        </w:rPr>
        <w:t>推进商事制度改革和“证照分离”改革试点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继续削减前置审批和不必要许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取消不必要的审批、目录和不合理收费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</w:rPr>
        <w:t>营造良好营商</w:t>
      </w:r>
      <w:r>
        <w:rPr>
          <w:rFonts w:ascii="仿宋_GB2312" w:hAnsi="仿宋_GB2312" w:cs="仿宋_GB2312" w:eastAsia="仿宋_GB2312"/>
          <w:sz w:val="32"/>
        </w:rPr>
        <w:t>环境</w:t>
      </w:r>
      <w:r>
        <w:rPr>
          <w:rFonts w:ascii="仿宋_GB2312" w:hAnsi="仿宋_GB2312" w:cs="仿宋_GB2312" w:eastAsia="仿宋_GB2312"/>
          <w:sz w:val="32"/>
          <w:lang w:eastAsia="zh-CN"/>
        </w:rPr>
        <w:t>方面，</w:t>
      </w:r>
      <w:r>
        <w:rPr>
          <w:rFonts w:ascii="仿宋_GB2312" w:hAnsi="仿宋_GB2312" w:cs="仿宋_GB2312" w:eastAsia="仿宋_GB2312"/>
          <w:color w:val="000000"/>
          <w:sz w:val="32"/>
        </w:rPr>
        <w:t>废除妨碍全国统一市场和公平竞争的规定和做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实施缺陷产品召回制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严厉打击电子商务违法违规经营行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在加强市场监管方面，</w:t>
      </w:r>
      <w:r>
        <w:rPr>
          <w:rFonts w:ascii="仿宋_GB2312" w:hAnsi="仿宋_GB2312" w:eastAsia="仿宋_GB2312"/>
          <w:color w:val="000000"/>
          <w:sz w:val="32"/>
        </w:rPr>
        <w:t>全面推行“双随机一公开”监管方式，加强事中事后监管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>推动建立消费品企业“黑名单”、惩罚性巨额赔偿等法律制度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中小城市、农村市场开展打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生产和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假冒伪劣消费品专项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zh-CN"/>
        </w:rPr>
        <w:t>协调财税金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en-US" w:eastAsia="zh-CN"/>
        </w:rPr>
        <w:t>政策。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利用</w:t>
      </w:r>
      <w:r>
        <w:rPr>
          <w:rFonts w:ascii="仿宋_GB2312" w:hAnsi="仿宋_GB2312" w:eastAsia="仿宋_GB2312"/>
          <w:color w:val="000000"/>
          <w:kern w:val="0"/>
          <w:sz w:val="32"/>
          <w:u w:val="none"/>
        </w:rPr>
        <w:t>工业转型升级</w:t>
      </w:r>
      <w:r>
        <w:rPr>
          <w:rFonts w:ascii="仿宋_GB2312" w:hAnsi="仿宋_GB2312" w:eastAsia="仿宋_GB2312"/>
          <w:color w:val="000000"/>
          <w:kern w:val="0"/>
          <w:sz w:val="32"/>
          <w:u w:val="none"/>
          <w:lang w:eastAsia="zh-CN"/>
        </w:rPr>
        <w:t>（中国制造</w:t>
      </w:r>
      <w:r>
        <w:rPr>
          <w:rFonts w:eastAsia="仿宋_GB2312" w:ascii="仿宋_GB2312" w:hAnsi="仿宋_GB2312"/>
          <w:color w:val="000000"/>
          <w:kern w:val="0"/>
          <w:sz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u w:val="none"/>
        </w:rPr>
        <w:t>资金、专项建设基金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</w:rPr>
        <w:t>支持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符合条件的</w:t>
      </w:r>
      <w:r>
        <w:rPr>
          <w:rFonts w:ascii="仿宋_GB2312" w:hAnsi="仿宋_GB2312" w:eastAsia="仿宋_GB2312"/>
          <w:color w:val="000000"/>
          <w:kern w:val="0"/>
          <w:sz w:val="32"/>
        </w:rPr>
        <w:t>消费品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制造企业实施“三品”战略</w:t>
      </w:r>
      <w:r>
        <w:rPr>
          <w:rFonts w:ascii="仿宋_GB2312" w:hAnsi="仿宋_GB2312" w:eastAsia="仿宋_GB2312"/>
          <w:color w:val="000000"/>
          <w:kern w:val="0"/>
          <w:sz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建立</w:t>
      </w:r>
      <w:r>
        <w:rPr>
          <w:rFonts w:ascii="仿宋_GB2312" w:hAnsi="仿宋_GB2312" w:eastAsia="仿宋_GB2312"/>
          <w:color w:val="000000"/>
          <w:kern w:val="0"/>
          <w:sz w:val="32"/>
          <w:u w:val="none"/>
        </w:rPr>
        <w:t>与金融机构</w:t>
      </w:r>
      <w:r>
        <w:rPr>
          <w:rFonts w:ascii="仿宋_GB2312" w:hAnsi="仿宋_GB2312" w:eastAsia="仿宋_GB2312"/>
          <w:color w:val="000000"/>
          <w:kern w:val="0"/>
          <w:sz w:val="32"/>
          <w:u w:val="none"/>
          <w:lang w:eastAsia="zh-CN"/>
        </w:rPr>
        <w:t>信息</w:t>
      </w:r>
      <w:r>
        <w:rPr>
          <w:rFonts w:ascii="仿宋_GB2312" w:hAnsi="仿宋_GB2312" w:eastAsia="仿宋_GB2312"/>
          <w:color w:val="000000"/>
          <w:kern w:val="0"/>
          <w:sz w:val="32"/>
          <w:u w:val="none"/>
        </w:rPr>
        <w:t>共享联动机制，</w:t>
      </w:r>
      <w:r>
        <w:rPr>
          <w:rFonts w:ascii="仿宋_GB2312" w:hAnsi="仿宋_GB2312" w:eastAsia="仿宋_GB2312"/>
          <w:color w:val="000000"/>
          <w:kern w:val="0"/>
          <w:sz w:val="32"/>
          <w:u w:val="none"/>
          <w:lang w:eastAsia="zh-CN"/>
        </w:rPr>
        <w:t>加强对实施消费品“三品”战略的</w:t>
      </w:r>
      <w:r>
        <w:rPr>
          <w:rFonts w:ascii="仿宋_GB2312" w:hAnsi="仿宋_GB2312" w:eastAsia="仿宋_GB2312"/>
          <w:color w:val="000000"/>
          <w:kern w:val="0"/>
          <w:sz w:val="32"/>
          <w:u w:val="none"/>
        </w:rPr>
        <w:t>融资支持。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鼓励地方政府、行业协会</w:t>
      </w:r>
      <w:r>
        <w:rPr>
          <w:rFonts w:ascii="仿宋_GB2312" w:hAnsi="仿宋_GB2312" w:eastAsia="仿宋_GB2312"/>
          <w:color w:val="000000"/>
          <w:kern w:val="0"/>
          <w:sz w:val="32"/>
        </w:rPr>
        <w:t>与社会资本合作建立产业基金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</w:rPr>
        <w:t>支持消费品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工业</w:t>
      </w:r>
      <w:r>
        <w:rPr>
          <w:rFonts w:ascii="仿宋_GB2312" w:hAnsi="仿宋_GB2312" w:eastAsia="仿宋_GB2312"/>
          <w:color w:val="000000"/>
          <w:kern w:val="0"/>
          <w:sz w:val="32"/>
        </w:rPr>
        <w:t>创新发展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en-US" w:eastAsia="zh-CN"/>
        </w:rPr>
        <w:t>进一步完善产业政策。</w:t>
      </w:r>
      <w:r>
        <w:rPr>
          <w:rFonts w:ascii="仿宋_GB2312" w:hAnsi="仿宋_GB2312" w:eastAsia="仿宋_GB2312"/>
          <w:sz w:val="32"/>
        </w:rPr>
        <w:t>以更加严格的安全、环保、质量、能耗、技术等标准，依法依规</w:t>
      </w:r>
      <w:r>
        <w:rPr>
          <w:rFonts w:ascii="仿宋_GB2312" w:hAnsi="仿宋_GB2312" w:eastAsia="仿宋_GB2312"/>
          <w:color w:val="000000"/>
          <w:sz w:val="32"/>
        </w:rPr>
        <w:t>退出</w:t>
      </w:r>
      <w:r>
        <w:rPr>
          <w:rFonts w:ascii="仿宋_GB2312" w:hAnsi="仿宋_GB2312" w:eastAsia="仿宋_GB2312"/>
          <w:sz w:val="32"/>
        </w:rPr>
        <w:t>铅蓄电池、制革、造纸、印染等行业落后产能。进一步</w:t>
      </w:r>
      <w:r>
        <w:rPr>
          <w:rFonts w:ascii="仿宋_GB2312" w:hAnsi="仿宋_GB2312" w:eastAsia="仿宋_GB2312"/>
          <w:color w:val="000000"/>
          <w:sz w:val="32"/>
        </w:rPr>
        <w:t>改善</w:t>
      </w:r>
      <w:r>
        <w:rPr>
          <w:rFonts w:ascii="仿宋_GB2312" w:hAnsi="仿宋_GB2312" w:eastAsia="仿宋_GB2312"/>
          <w:sz w:val="32"/>
        </w:rPr>
        <w:t>企业兼并重组市场环境，优化产业组织结构。进一步完善消费品信息披露标签标识全覆盖制度，推行消费品能效标识、绿色标识等标识认证制度，逐步扩大实施能效标识和绿色标识的消费品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zh-CN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u w:val="none"/>
        </w:rPr>
        <w:t>发挥行业协会作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u w:val="none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实施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品“三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战略，在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研究、标准制（修）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才培训、宣传推广、新产品展览展示、国际交流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</w:rPr>
        <w:t>积极引导消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行业协会要组织发布自律规范或公约，开展质量信誉承诺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树立和维护质量信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k">
    <w:name w:val="mk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Hover57">
    <w:name w:val="hover57"/>
    <w:basedOn w:val="Style14"/>
    <w:qFormat/>
    <w:rPr>
      <w:u w:val="single"/>
    </w:rPr>
  </w:style>
  <w:style w:type="character" w:styleId="Ht1">
    <w:name w:val="ht1"/>
    <w:basedOn w:val="Style14"/>
    <w:qFormat/>
    <w:rPr>
      <w:rFonts w:ascii="黑体" w:hAnsi="黑体" w:eastAsia="黑体"/>
      <w:b/>
    </w:rPr>
  </w:style>
  <w:style w:type="character" w:styleId="Char">
    <w:name w:val="页脚 Char"/>
    <w:qFormat/>
    <w:rPr>
      <w:sz w:val="18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character" w:styleId="Hover51">
    <w:name w:val="hover51"/>
    <w:basedOn w:val="Style14"/>
    <w:qFormat/>
    <w:rPr>
      <w:u w:val="single"/>
    </w:rPr>
  </w:style>
  <w:style w:type="character" w:styleId="No">
    <w:name w:val="no"/>
    <w:basedOn w:val="Style14"/>
    <w:qFormat/>
    <w:rPr>
      <w:color w:val="FFFFFF"/>
      <w:shd w:fill="BABAB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spacing w:lineRule="auto" w:line="300"/>
      <w:ind w:firstLine="20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8:00Z</dcterms:created>
  <dc:creator>XDY</dc:creator>
  <dc:description/>
  <dc:language>en-US</dc:language>
  <cp:lastModifiedBy>蒋国策</cp:lastModifiedBy>
  <cp:lastPrinted>2016-06-06T16:50:00Z</cp:lastPrinted>
  <dcterms:modified xsi:type="dcterms:W3CDTF">2016-06-12T02:01:00Z</dcterms:modified>
  <cp:revision>57</cp:revision>
  <dc:subject/>
  <dc:title>《关于促进日用消费品创新提升行动计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