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国家知识产权局</w:t>
      </w:r>
    </w:p>
    <w:p>
      <w:pPr>
        <w:pStyle w:val="Normal"/>
        <w:spacing w:lineRule="exact" w:line="1000" w:before="240" w:after="0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专利信息人才作用发挥项目</w:t>
      </w:r>
    </w:p>
    <w:p>
      <w:pPr>
        <w:pStyle w:val="Normal"/>
        <w:spacing w:lineRule="exact" w:line="1000" w:before="24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申 报 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报单位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家知识产权局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二零一六年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申报书内各项内容的填写应实事求是，表述明确，字迹工整易辨，可以打印填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申报单位是指申报承担此项目的地方知识产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申报书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，双面打印，于左侧装订成册。一式一份，并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表除报送纸件外，还须将与纸件内容一致的电子版通过电子邮件报送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155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813"/>
        <w:gridCol w:w="1173"/>
        <w:gridCol w:w="1900"/>
        <w:gridCol w:w="1341"/>
        <w:gridCol w:w="3034"/>
      </w:tblGrid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拟定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日期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 至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  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  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  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固定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件地址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动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  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固定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件地址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动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单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单位负责人签字：        （单位公章）</w:t>
            </w:r>
          </w:p>
          <w:p>
            <w:pPr>
              <w:pStyle w:val="Normal"/>
              <w:spacing w:before="240" w:after="0"/>
              <w:ind w:right="84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451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审委员会意见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0" w:hanging="42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同意项目立项，此申报书作为项目任务书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同意项目立项，但是此申报书仍需修改，修改后重新提交的申报书作为项目任务书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2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不同意项目立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审委员会负责人签字：</w:t>
            </w:r>
          </w:p>
          <w:p>
            <w:pPr>
              <w:pStyle w:val="Normal"/>
              <w:spacing w:before="240" w:after="0"/>
              <w:ind w:right="840" w:hanging="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拟开展项目的创新主体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482"/>
      </w:tblGrid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创新主体名称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创新主体规模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0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（人）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所属行业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72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创新主体基本情况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专利信息运用基本情况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专利信息运用亟待解决的问题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（可另附页）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创新主体名称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创新主体规模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00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（人）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行业领域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72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创新主体基本情况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专利信息运用基本情况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专利信息运用亟待解决的问题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（可另附页）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创新主体名称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创新主体规模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80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（人）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行业领域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72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创新主体基本情况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专利信息运用基本情况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专利信息运用亟待解决的问题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拟开展项目方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现有基础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具体方案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（可另附页）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进度安排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经费预算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sz w:val="28"/>
                <w:szCs w:val="28"/>
              </w:rPr>
              <w:t>（可另附页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155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项目组成员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36"/>
        <w:gridCol w:w="2845"/>
        <w:gridCol w:w="1946"/>
        <w:gridCol w:w="3039"/>
        <w:gridCol w:w="3039"/>
      </w:tblGrid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职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从事工作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本项目中承担的任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专利信息领军人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师资人才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实务人才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FF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   师资   实务   否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   师资   实务   否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   师资   实务   否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   师资   实务   否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   师资   实务   否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   师资   实务   否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   师资   实务   否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   师资   实务   否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   师资   实务   否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985" w:right="2155" w:gutter="0" w:header="851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2:00Z</dcterms:created>
  <dc:creator>liyan</dc:creator>
  <dc:description/>
  <cp:keywords/>
  <dc:language>en-US</dc:language>
  <cp:lastModifiedBy>张嵩</cp:lastModifiedBy>
  <cp:lastPrinted>2012-12-06T15:01:00Z</cp:lastPrinted>
  <dcterms:modified xsi:type="dcterms:W3CDTF">2016-06-14T07:02:00Z</dcterms:modified>
  <cp:revision>2</cp:revision>
  <dc:subject/>
  <dc:title>局内简讯</dc:title>
</cp:coreProperties>
</file>