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第二季度各类食品监督抽检结果汇总表</w:t>
      </w:r>
    </w:p>
    <w:p>
      <w:pPr>
        <w:pStyle w:val="Normal"/>
        <w:spacing w:lineRule="exact" w:line="600"/>
        <w:ind w:left="-475" w:right="-55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1463"/>
        <w:gridCol w:w="1463"/>
        <w:gridCol w:w="1463"/>
        <w:gridCol w:w="1464"/>
      </w:tblGrid>
      <w:tr>
        <w:trPr>
          <w:tblHeader w:val="true"/>
          <w:trHeight w:val="9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食品种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数量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数量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数量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合格率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粮食及粮食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2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用油、油脂及其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肉及肉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蛋及蛋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蔬菜及其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8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2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果及其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5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产及水产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2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5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7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焙烤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2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叶及其相关制品、咖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薯类及膨化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3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糖果及可可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炒货食品及坚果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.8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豆类及其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蜂产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1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9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罐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0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乳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7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殊膳食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0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品添加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5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饮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.0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健食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6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5%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6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2:00Z</dcterms:created>
  <dc:creator>wxl</dc:creator>
  <dc:description/>
  <cp:keywords/>
  <dc:language>en-US</dc:language>
  <cp:lastModifiedBy>editor</cp:lastModifiedBy>
  <dcterms:modified xsi:type="dcterms:W3CDTF">2016-07-20T11:42:00Z</dcterms:modified>
  <cp:revision>2</cp:revision>
  <dc:subject/>
  <dc:title/>
</cp:coreProperties>
</file>