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82"/>
        <w:gridCol w:w="1770"/>
        <w:gridCol w:w="1711"/>
        <w:gridCol w:w="1765"/>
        <w:gridCol w:w="1386"/>
        <w:gridCol w:w="1628"/>
        <w:gridCol w:w="98"/>
        <w:gridCol w:w="2224"/>
        <w:gridCol w:w="96"/>
        <w:gridCol w:w="236"/>
      </w:tblGrid>
      <w:tr>
        <w:trPr>
          <w:trHeight w:val="312" w:hRule="atLeast"/>
        </w:trPr>
        <w:tc>
          <w:tcPr>
            <w:tcW w:w="214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国驻华使（领）馆及国际组织退税申报汇总表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构名称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构代码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期次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额单位：元（人民币）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进货物或服务类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凭证数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明税额的发票销售金额（含税价格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票注明的税额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注明税额的发票销售金额（含税价格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注明税额发票的退税额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退税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A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自来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B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C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燃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D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暖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E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汽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F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柴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G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货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H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4304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兹声明以上申报无讹并承担一切经济责任及法律责任。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人员：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号码：</w:t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财务负责人：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构负责人签字：</w:t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构章：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（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）：</w:t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批部门意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办人：</w:t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人：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章：</w:t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6:00Z</dcterms:created>
  <dc:creator>王静</dc:creator>
  <dc:description/>
  <dc:language>en-US</dc:language>
  <cp:lastModifiedBy>wmw_editor</cp:lastModifiedBy>
  <dcterms:modified xsi:type="dcterms:W3CDTF">2016-09-14T07:1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