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  <w:tab/>
        <w:tab/>
        <w:tab/>
        <w:tab/>
        <w:tab/>
        <w:tab/>
        <w:tab/>
        <w:tab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仿宋"/>
          <w:sz w:val="44"/>
          <w:szCs w:val="44"/>
        </w:rPr>
      </w:pPr>
      <w:r>
        <w:rPr>
          <w:rFonts w:ascii="方正小标宋简体;微软雅黑" w:hAnsi="方正小标宋简体;微软雅黑" w:cs="华文仿宋" w:eastAsia="方正小标宋简体;微软雅黑"/>
          <w:sz w:val="44"/>
          <w:szCs w:val="44"/>
        </w:rPr>
        <w:t>国家医疗器械抽验符合标准规定产品名单</w:t>
      </w:r>
    </w:p>
    <w:p>
      <w:pPr>
        <w:pStyle w:val="Normal"/>
        <w:spacing w:lineRule="exact" w:line="200"/>
        <w:rPr>
          <w:rFonts w:ascii="方正小标宋简体;微软雅黑" w:hAnsi="方正小标宋简体;微软雅黑" w:eastAsia="方正小标宋简体;微软雅黑" w:cs="华文仿宋"/>
          <w:sz w:val="32"/>
          <w:szCs w:val="32"/>
        </w:rPr>
      </w:pPr>
      <w:r>
        <w:rPr>
          <w:rFonts w:eastAsia="方正小标宋简体;微软雅黑" w:cs="华文仿宋" w:ascii="方正小标宋简体;微软雅黑" w:hAnsi="方正小标宋简体;微软雅黑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90"/>
        <w:gridCol w:w="1857"/>
        <w:gridCol w:w="1982"/>
        <w:gridCol w:w="2342"/>
        <w:gridCol w:w="2540"/>
        <w:gridCol w:w="1562"/>
        <w:gridCol w:w="1604"/>
      </w:tblGrid>
      <w:tr>
        <w:trPr>
          <w:tblHeader w:val="true"/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批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LEASURE LATEX PRODUCTS SDN.BH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螺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柠檬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1505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URETEX LIMITE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颗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香蕉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F1503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LEASURE LATEX PRODUCTS SDN.BH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香草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B1506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URETEX LIMITE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柠檬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P1503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URETEX LIMITE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柠檬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D1503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LEASURE LATEX PRODUCTS SDN.BH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螺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柠檬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1505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LEASURE LATEX PRODUCTS SDN.BH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螺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柠檬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1505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URETEX LIMITE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颗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香蕉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P150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URETEX LIMITE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柠檬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P1503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URETEX LIMITE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柠檬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P1503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卫康药业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丽达斯（张家港）乳胶制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（平面型）草莓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41810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8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恩施自治州佳保医药连锁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丽达斯（张家港）乳胶制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行边带精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3/U4C5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堰市华楚贸易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中生乳胶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香草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Z14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潜江市计划生育药具管理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安琪胶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31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州市曾都区超人保健品经营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URETEX LIMITE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草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B141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潜江市计划生育药具管理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广橡企业集团有限公司双一乳胶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03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nnolatex (Thailand) Limite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茉莉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150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万方健医药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万方健医药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D50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汇通药业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汇通药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清新果味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150712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7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诚美经济发展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UMMITECH INDUSTRIES SDN.BH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滑型（超薄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.05/15E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颗粒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草莓味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.08 T50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多乐士医疗器械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Thai Nippon Rubber Industry co.,Ltd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清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WMA33-1406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丽程贸易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hai Nippon Rubber Industry Co.,Lt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清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O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051502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番领医药连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.5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094757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万生堂实业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冈本乳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浮点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香橙味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K015527Q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LEASURE LATEX PRODUCTS SDN.BH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螺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柠檬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1505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URETEX LIMITE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香草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H150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URETEX LIMITE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香草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H1502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都区妇幼保健计划生育服务中心门诊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31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堰市用心人大药房连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hai Nippon Rubber Industry Co.Lt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2715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LEASURE LATEX PRODUCTS SDN.BH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颗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菠萝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F1506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和平医药连锁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nnolatex (Thailand) Limite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蓝莓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R1409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URETEX LIMITE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柠檬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P1503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北区人口和计划生育生殖健康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24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西部医药商城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广橡企业集团有限公司双一乳胶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颗粒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1412D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现代家庭服务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广橡企业集团有限公司双一乳胶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香蕉味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.09/LS1309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天心药业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广橡企业集团有限公司双一乳胶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螺纹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草莓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12/CLC14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现代家庭服务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广橡企业集团有限公司双一乳胶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草莓味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.10/LS1411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万州区人口计划生育生殖健康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金香乳胶制品有限公司（原上海乳胶厂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0202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民顺堂医药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台北地医用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浮点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草莓味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03 /13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丽程贸易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hai Nippon Rubber Industry Co.,Lt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清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O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051502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丽程贸易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hai Nippon Rubber Industry Co.,Lt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异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清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2415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丽程贸易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hai Nippon Rubber Industry Co.,Lt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异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清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0115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湾区人口和计划生育服务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双一乳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30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番领医药连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汇通药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草莓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YA1410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一统医药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arex Industries Sdn. Bh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/2015 15N5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150712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K1507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才俊商贸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来西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EVEA MEDICAL SDN. BH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N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仁和堂药业连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香草香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-03/10000324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二天堂大药房连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颗粒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草莓味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08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丽程贸易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hai Nippon Rubber Industry Co.,Lt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清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O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6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丽程贸易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hai Nippon Rubber Industry Co.,Lt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味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2815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草莓味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/05 NH15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聚芳城保健品商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汇通药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果香味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8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丽程贸易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hai Nippon Rubber Industry Co.,Lt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果味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GY1504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珉瑄贸易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LEASURE LATEX PRODUCTS SDN. BH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兰花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P150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丽程贸易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hai Nippon Rubber Industry Co.,Lt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合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清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O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A1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大明联合橡胶制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大明联合橡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纹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香薰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15H20702M01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仁和堂药业连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汇通药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果香味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02/150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埔区人口和计划生育服务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广橡企业集团有限公司双一乳胶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10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双一乳胶制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双一乳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70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万方健医药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万方健医药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W50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川东医药器械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津）乳胶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颗粒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果味香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1P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URETEX LIMITE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柠檬香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P1503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益富贸易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AREX INDUSTRIES SDN.BH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马来西亚）生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.05 PM3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万州区中兴医药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颗粒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K1404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辉腾贸易发展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售后服务单位：青岛伦敦杜蕾斯有限公司；受委托企业名称：青岛双蝶集团股份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称宽度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1150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阳广龙保健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维妮德橡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宽度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阳广龙保健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维妮德橡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宽度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阳广龙保健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君悦乳胶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04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阳一品康保健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称宽度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904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阳维森保健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颗粒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称宽度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JA1304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阳市妇幼保健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安琪胶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滑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称宽度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4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阳市妇幼保健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安琪胶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滑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称宽度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5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同安康商贸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洋松蒲乳胶（锦州）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浮点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度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0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宽度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3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阳华龙源保健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洋松蒲乳胶（锦州）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浮点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称宽度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度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宏华医药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汇通乳胶制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 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MZ1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安岳县仁华药业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利达斯（张家港）乳胶制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 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4G6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新乡市人口和计划生育药具管理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安琪胶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 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71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乡市平鑫医疗器械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梦（天津）乳胶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 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G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阿尔泰药业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 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11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呼和浩特市赛罕区安悦卫生保健用品经销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 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429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管亿德保健品经营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君悦乳胶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浮点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A1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州欧文丹尼医疗器械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52mm 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6083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宁城北南国保健品经销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洋松蒲胶乳（锦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浮点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8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赤峰雷蒙药品经销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.5mm 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09502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赤峰现代妇产医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乳胶有限责任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 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10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博爱济民医药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.5mm 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09318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赤峰生殖健康专科医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安琪胶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 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83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口市计划生育药具管理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 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34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省计划生育药具管理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金香乳胶制品有限公司（原上海乳胶厂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 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3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恒生医药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大明联合橡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 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浮点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14H11202J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顺祥药业简阳市简城镇金立堂药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汇通药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 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阳市计划生育药具管理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嘉乐威企业发展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 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30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北康弘医药超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梦（天津）乳胶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4X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北康弘医药超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梦（天津）乳胶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2X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达美医药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晋江市康乐乳胶用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40322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回族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长兴医疗器械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中拓乳胶科技发展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颗粒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3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州市管城区壹比壹保健食品商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恒保健康用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 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H506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9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新百川医药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安琪胶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 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颗粒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11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华东医疗器械保健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广橡企业集团有限公司双一乳胶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 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0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1411S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新百川医药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汇通药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 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内蒙古有限公司第一门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LEASURE LATEX PRODUCTS SDN BH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 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光面型（颗粒）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F1504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赤峰人川大药房连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汇通药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 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螺纹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05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华源保健品批发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晋江市康乐乳胶用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螺纹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1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回族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华源保健品批发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晋江市康乐乳胶用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浮点＋螺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1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回族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焦作蓝十字医药连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LEASURE LATEX PRODUCTS SDN.BH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 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P1501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成大方圆医药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来西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REX INDUSTRIES SDN.BH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颗粒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N44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川市计划生育药械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来西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REX INDUSTRIES SDN.BH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滑超薄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N43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回族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德立信老百姓医药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平市丹阳橡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回族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德立信老百姓医药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来西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ULATEX SDN BHD 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来西亚优立德有限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 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紧致螺纹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LM15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回族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惠丰堂大药房连锁有限公司第七十七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来西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ULATEX SDN BH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螺纹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Q150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丘市天伦大药房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双一乳胶制品有限公司（原广州第十一橡胶厂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 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螺纹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L1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州市管城区壹比壹保健食品商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 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201411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华联综合超市股份有限公司青海第五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乐工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 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面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265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张仲景医药物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双一乳胶制品有限公司（原广州第十一橡胶厂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1501S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红十字医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W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69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宁城北南国保健品经销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31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华联综合超市股份有限公司青海第一分公司（花园店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 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413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原市医药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金香乳胶制品有限公司（原上海乳胶厂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 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螺纹润滑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H1505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回族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华东医疗器械保健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丽达斯（张家港）乳胶制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 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光面（浮点型）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4D503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乳胶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省计划生育药具管理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双蝶集团股份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 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105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华联综合超市股份有限公司青海第五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乐工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 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面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227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张仲景医药物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来西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UMMITECH INDUSTRIES SDN.BH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滑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 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D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达美医药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晋江市康乐乳胶用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浮点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41412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回族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赤峰荣济堂医疗器械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铭源乳胶有限责任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 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光面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3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简阳市药业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乳胶有限责任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 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G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大学附属医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广橡企业集团有限公司双一乳胶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螺纹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54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州市管城区双成保健品商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玖玖加药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 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P150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州欧文丹尼医疗器械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52mm 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15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州市管城区壹比壹保健食品商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52mm 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薄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82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州欧文丹尼医疗器械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52mm 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06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州仲景医药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501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维吾尔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百草堂医药连锁经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B1504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维吾尔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库尔勒九州通医药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337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维吾尔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国大药房新疆新特药业连锁有限责任公司北门分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嘉乐威发展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104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维吾尔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乌鲁木齐市米东区计划生育技术指导服务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嘉乐威企业发展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64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维吾尔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藏珂尔药业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乳胶有限责任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G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藏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藏紫丹玛医药连锁有限公司江孜县分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颗粒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T140405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藏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喀则市妇幼保健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装光面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1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藏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惠仁长青药业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同乐乳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宽度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20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银市白银区人口和计划生育服务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双碟集团股份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称宽度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品种：光面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07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积区康元保健品经营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同乐乳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宽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银华仁堂医药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称宽度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.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323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威市凉州区心连心平价大药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维妮德橡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宽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1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渭县计划生育服务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乳胶有限责任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12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国丹保健品批发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大明联合橡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称宽度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号：平纹型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14HE209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天仕元商贸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铭源乳胶有限责任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德生堂大药房连锁经营有限公司兰州永昌路大药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洋松浦乳胶（锦州）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称宽度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型：光面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1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州仲景医药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B1503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维吾尔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康宁医药连锁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5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J1504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维吾尔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库尔勒市计划生育指导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云阳乳胶科技实业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维吾尔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康宁医药连锁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5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DH1504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维吾尔自治区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同仁堂连锁药店有限责任公司长安街药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hai Nippon Rubber Industry Co.,Lt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2415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乳胶制品质量监督检验中心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嘉伟生物制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嘉伟生物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mL 15mg/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140529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景峰制药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景峰制药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.08.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08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东南眼科医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博士伦福瑞达制药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.05.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514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昊海生物科技股份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昊海生物科技股份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mL 10mg/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01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1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（眼科粘弹剂专用）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昊海生物科技股份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昊海生物科技股份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mL 18mg/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03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3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宇宙人工晶状体研制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宇宙人工晶状体研制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5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-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04HA0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其胜生物制剂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其胜生物制剂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-06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651F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协合医疗用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协合医疗用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0mL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.05.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150519A11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瑞霖医疗器械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G Life Scienc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yal Plus Inj 0.85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.06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ID15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（眼科用）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凯乐普生物工程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凯乐普生物工程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06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611-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第四附属医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药物研究所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05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105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药物研究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药物研究所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01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101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省眼科医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博士伦福瑞达制药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.04.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419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昊海生物科技股份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昊海生物科技股份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 6mg/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06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62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普瑞眼科医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协和医疗用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5mL 15mg/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01.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150116A21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8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医科大学附属第一医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其胜生物制剂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-05-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558-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华精细生物制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华精细生物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g/mL 2.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6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60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华精细生物制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华精细生物制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3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30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省眼科医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协合医疗用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mL 20mg/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11.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141113A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8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爱尔眼科医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博士伦福瑞达制药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.05.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514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人民医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博士伦福瑞达制药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.05.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514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（眼科粘弹剂专用）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昊海生物科技股份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昊海生物科技股份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mL 14mg/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05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51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襄阳市第一人民医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协合医疗用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02.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150227A21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晶明新技术开发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晶明新技术开发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07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700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市洪都中医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药物研究所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04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104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熙福瑞达生物医药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熙福瑞达生物医药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m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05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920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博士伦福瑞达制药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博士伦福瑞达制药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.05.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514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食品药品监督管理局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4:00Z</dcterms:created>
  <dc:creator>wxl</dc:creator>
  <dc:description/>
  <dc:language>en-US</dc:language>
  <cp:lastModifiedBy>jiangchen</cp:lastModifiedBy>
  <dcterms:modified xsi:type="dcterms:W3CDTF">2016-10-25T09:1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