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民政服务机构安全隐患排查项目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60"/>
        <w:gridCol w:w="1590"/>
        <w:gridCol w:w="6375"/>
      </w:tblGrid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分类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内容</w:t>
            </w:r>
          </w:p>
        </w:tc>
      </w:tr>
      <w:tr>
        <w:trPr>
          <w:trHeight w:val="16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具体隐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设施设备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配齐能够正常使用的消防设施设备，水、电、气、暖和电梯、锅炉等设施器材符合安全标准并按要求操作，开展电器电路检修、燃气安全检查、易燃易爆物品清理，紧急疏散标示健全、通道畅通等。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建筑建材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建筑材料符合消防等规定，危房、土质围墙建筑等安全隐患。</w:t>
            </w:r>
          </w:p>
        </w:tc>
      </w:tr>
      <w:tr>
        <w:trPr>
          <w:trHeight w:val="8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施工场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督促施工方落实好各项安全防护措施，保证施工过程中服务对象安全。</w:t>
            </w:r>
          </w:p>
        </w:tc>
      </w:tr>
      <w:tr>
        <w:trPr>
          <w:trHeight w:val="11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周边地质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对周边地质环境、给排水系统等进行全面排查，加强与有关预警部门的联络，做好人员紧急转移以及安全防范等各项应急准备工作。</w:t>
            </w:r>
          </w:p>
        </w:tc>
      </w:tr>
      <w:tr>
        <w:trPr>
          <w:trHeight w:val="16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制度建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安全生产责任制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建立主要负责同志全面抓、负总责，分管负责同志具体抓、专门盯，其他负责同志严格履行“一岗双责”，安全管理人员和岗位员工具体负责的安全生产管理责任制。</w:t>
            </w:r>
          </w:p>
        </w:tc>
      </w:tr>
      <w:tr>
        <w:trPr>
          <w:trHeight w:val="17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有关管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制度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建立健全安全例会、安全责任制考核、安全操作规程、安全教育培训、设备设施安全维护保养、安全事故报告和处理、应急救援管理以及其他保障安全生产的规章制度。</w:t>
            </w:r>
          </w:p>
        </w:tc>
      </w:tr>
      <w:tr>
        <w:trPr>
          <w:trHeight w:val="11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队伍建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力量配置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依据相关法律法规或标准要求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设置安全生产管理机构或者配备专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兼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职安全生产管理人员；对有关人员进行安全生产管理培训。</w:t>
            </w:r>
          </w:p>
        </w:tc>
      </w:tr>
      <w:tr>
        <w:trPr>
          <w:trHeight w:val="11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资质证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资质证照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vertAlign w:val="baseline"/>
                <w:lang w:val="en-US" w:eastAsia="zh-CN"/>
              </w:rPr>
              <w:t>按法律法规要求取得营业执照、许可证、消防验收、饮食卫生等资质证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47:00Z</dcterms:created>
  <dc:creator>lwh</dc:creator>
  <dc:description/>
  <dc:language>en-US</dc:language>
  <cp:lastModifiedBy>lwh</cp:lastModifiedBy>
  <dcterms:modified xsi:type="dcterms:W3CDTF">2016-11-30T03:4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