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楷体_GB2312;Arial Unicode MS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 w:eastAsia="楷体_GB2312;Arial Unicode MS"/>
          <w:b/>
          <w:bCs/>
          <w:sz w:val="32"/>
          <w:szCs w:val="30"/>
        </w:rPr>
        <w:t>附件</w:t>
      </w:r>
      <w:r>
        <w:rPr>
          <w:rFonts w:eastAsia="楷体_GB2312;Arial Unicode MS" w:cs="Times New Roman" w:ascii="Times New Roman" w:hAnsi="Times New Roman"/>
          <w:b/>
          <w:bCs/>
          <w:sz w:val="32"/>
          <w:szCs w:val="30"/>
        </w:rPr>
        <w:t>: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新能源汽车推广补贴方案及产品技术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" w:hAnsi="Times New Roman" w:eastAsia="仿宋_GB2312;Arial Unicode MS" w:cs="Times New Roman"/>
          <w:b/>
          <w:b/>
          <w:bCs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新能源客车补贴标准和技术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w w:val="95"/>
          <w:sz w:val="32"/>
          <w:szCs w:val="32"/>
        </w:rPr>
        <w:t>（一）新能源客车补贴标准。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补贴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金额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＝车辆带电量</w:t>
      </w:r>
      <w:r>
        <w:rPr>
          <w:rFonts w:eastAsia="仿宋_GB2312;Arial Unicode MS" w:cs="微软雅黑" w:ascii="仿宋_GB2312;Arial Unicode MS" w:hAnsi="仿宋_GB2312;Arial Unicode MS"/>
          <w:w w:val="95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电量补贴标准</w:t>
      </w:r>
      <w:r>
        <w:rPr>
          <w:rFonts w:eastAsia="仿宋_GB2312;Arial Unicode MS" w:cs="微软雅黑" w:ascii="仿宋_GB2312;Arial Unicode MS" w:hAnsi="仿宋_GB2312;Arial Unicode MS"/>
          <w:w w:val="95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调整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系数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（调整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系数：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系统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能量密度</w:t>
      </w: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充电倍率</w:t>
      </w: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节油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水平）</w:t>
      </w: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w w:val="95"/>
          <w:sz w:val="32"/>
          <w:szCs w:val="32"/>
        </w:rPr>
        <w:t>具体如下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62"/>
        <w:gridCol w:w="1418"/>
        <w:gridCol w:w="1380"/>
        <w:gridCol w:w="1029"/>
        <w:gridCol w:w="860"/>
        <w:gridCol w:w="1134"/>
        <w:gridCol w:w="898"/>
        <w:gridCol w:w="880"/>
      </w:tblGrid>
      <w:tr>
        <w:trPr>
          <w:tblHeader w:val="true"/>
          <w:trHeight w:val="4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类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中央财政补贴标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（元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kW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中央财政补贴调整系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中央财政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单车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补贴上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地方财政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单车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补贴</w:t>
            </w:r>
          </w:p>
        </w:tc>
      </w:tr>
      <w:tr>
        <w:trPr>
          <w:tblHeader w:val="true"/>
          <w:trHeight w:val="40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6&lt;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L≤8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L≤10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6"/>
                <w:szCs w:val="16"/>
              </w:rPr>
              <w:t>&gt;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6"/>
                <w:szCs w:val="16"/>
              </w:rPr>
              <w:t>非快充类纯电动客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系统能量密度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Wh/kg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6"/>
                <w:szCs w:val="16"/>
              </w:rPr>
              <w:t>不超过中央财政单车补贴额的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50%</w:t>
            </w:r>
          </w:p>
        </w:tc>
      </w:tr>
      <w:tr>
        <w:trPr>
          <w:trHeight w:val="26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含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含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6"/>
                <w:szCs w:val="16"/>
              </w:rPr>
              <w:t>快充类纯电动客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快充倍率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3C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5C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含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5C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5C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含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5C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6"/>
                <w:szCs w:val="16"/>
              </w:rPr>
              <w:t>插电式混合动力（含增程式）客车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kern w:val="0"/>
                <w:sz w:val="16"/>
                <w:szCs w:val="16"/>
              </w:rPr>
              <w:t>节油率水平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45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含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45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含）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60%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新能源客车技术要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单位载质量能量消耗量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E</w:t>
      </w:r>
      <w:r>
        <w:rPr>
          <w:rFonts w:eastAsia="仿宋_GB2312;Arial Unicode MS" w:cs="Times New Roman" w:ascii="Times New Roman" w:hAnsi="Times New Roman"/>
          <w:sz w:val="32"/>
          <w:szCs w:val="32"/>
          <w:vertAlign w:val="subscript"/>
        </w:rPr>
        <w:t>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不高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24Wh/km·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纯电动客车（不含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快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插电式混合动力客车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续驶里程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里（等速法）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电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系统总质量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整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整备质量比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/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不高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非快充类纯电动客车电池系统能量密度要高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5</w:t>
      </w:r>
      <w:r>
        <w:rPr>
          <w:rFonts w:eastAsia="仿宋_GB2312;Arial Unicode MS" w:cs="Times New Roman" w:ascii="Times New Roman" w:hAnsi="Times New Roman"/>
          <w:sz w:val="32"/>
          <w:szCs w:val="32"/>
        </w:rPr>
        <w:t>Wh/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快充类纯电动客车快充倍率要高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C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插电式混合动力（含增程式）客车节油率水平要高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能源乘用车补贴标准和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新能源乘用车、插电式混合动力（含增程式）乘用车推广应用补贴标准如下：</w:t>
      </w:r>
    </w:p>
    <w:p>
      <w:pPr>
        <w:pStyle w:val="Normal"/>
        <w:widowControl/>
        <w:numPr>
          <w:ilvl w:val="0"/>
          <w:numId w:val="0"/>
        </w:numPr>
        <w:ind w:firstLine="560"/>
        <w:jc w:val="right"/>
        <w:outlineLvl w:val="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单位：万元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辆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993"/>
        <w:gridCol w:w="878"/>
        <w:gridCol w:w="1322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1"/>
              </w:rPr>
              <w:t>纯电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1"/>
              </w:rPr>
              <w:t>动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1"/>
              </w:rPr>
              <w:t>续驶里程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1"/>
              </w:rPr>
              <w:t>R(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kern w:val="0"/>
                <w:sz w:val="24"/>
                <w:szCs w:val="21"/>
              </w:rPr>
              <w:t>工况法、公里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地方财政单车补贴上限（万元）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100≤R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150≤R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＜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R≥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R≥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纯电动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超过中央财政单车补贴额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插电式混合动力乘用车（含增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2.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新能源乘用车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纯电动乘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最高车速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km/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纯电动乘用车动力电池系统的质量能量密度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0Wh/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对高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0Wh/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倍给予补贴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纯电动乘用车产品，按整车整备质量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不同，工况条件下百公里耗电量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应满足以下要求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eastAsia="仿宋_GB2312;Arial Unicode MS" w:cs="Times New Roman" w:ascii="Times New Roman" w:hAnsi="Times New Roman"/>
          <w:sz w:val="32"/>
          <w:szCs w:val="32"/>
        </w:rPr>
        <w:t>≤1000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Y≤0.014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eastAsia="仿宋_GB2312;Arial Unicode MS" w:cs="Times New Roman" w:ascii="Times New Roman" w:hAnsi="Times New Roman"/>
          <w:sz w:val="32"/>
          <w:szCs w:val="32"/>
        </w:rPr>
        <w:t>+0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0&lt;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eastAsia="仿宋_GB2312;Arial Unicode MS" w:cs="Times New Roman" w:ascii="Times New Roman" w:hAnsi="Times New Roman"/>
          <w:sz w:val="32"/>
          <w:szCs w:val="32"/>
        </w:rPr>
        <w:t>≤1600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, Y≤0.012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eastAsia="仿宋_GB2312;Arial Unicode MS" w:cs="Times New Roman" w:ascii="Times New Roman" w:hAnsi="Times New Roman"/>
          <w:sz w:val="32"/>
          <w:szCs w:val="32"/>
        </w:rPr>
        <w:t>+2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eastAsia="仿宋_GB2312;Arial Unicode MS" w:cs="Times New Roman" w:ascii="Times New Roman" w:hAnsi="Times New Roman"/>
          <w:sz w:val="32"/>
          <w:szCs w:val="32"/>
        </w:rPr>
        <w:t>&gt;1600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Y≤0.005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m</w:t>
      </w:r>
      <w:r>
        <w:rPr>
          <w:rFonts w:eastAsia="仿宋_GB2312;Arial Unicode MS" w:cs="Times New Roman" w:ascii="Times New Roman" w:hAnsi="Times New Roman"/>
          <w:sz w:val="32"/>
          <w:szCs w:val="32"/>
        </w:rPr>
        <w:t>+13.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工况纯电续驶里程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插电式混合动力乘用车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状态燃料消耗量（不含电能转化的燃料消耗量）与现行的常规燃料消耗量国家标准中对应限值相比小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工况纯电续驶里程大于等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k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插电式混合动力乘用车，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状态百公里耗电量满足与纯电动乘用车相同的要求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新能源货车和专用车补贴标准和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新能源货车和专用车以提供驱动动力的动力电池总储电量为依据，采取分段超额累退方式给予补贴，具体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2"/>
        <w:gridCol w:w="1256"/>
        <w:gridCol w:w="1701"/>
        <w:gridCol w:w="226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补贴标准（元</w:t>
            </w: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/kWh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中央财政单车补贴上限（万元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地方财政单车补贴上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以下部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kWh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部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0kWh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以上部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不超过中央财政单车补贴额的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新能源货车和专用车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装载动力电池系统质量能量密度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0Wh/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纯电动货车、运输类专用车单位载质量能量消耗量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E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不高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5 Wh/km·kg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其他类纯电动专用车吨百公里电耗（按试验质量）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kWh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燃料电池汽车补贴标准和技术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燃料电池汽车推广应用补贴标准如下：</w:t>
      </w:r>
    </w:p>
    <w:p>
      <w:pPr>
        <w:pStyle w:val="Normal"/>
        <w:numPr>
          <w:ilvl w:val="0"/>
          <w:numId w:val="0"/>
        </w:numPr>
        <w:ind w:firstLine="560"/>
        <w:jc w:val="right"/>
        <w:outlineLvl w:val="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单位：万元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辆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737"/>
      </w:tblGrid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1"/>
              </w:rPr>
              <w:t>补贴标准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燃料电池乘用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燃料电池轻型客车、货车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1"/>
              </w:rPr>
              <w:t>燃料电池大中型客车、中重型货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5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1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燃料电池汽车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燃料电池系统的额定功率不低于驱动电机额定功率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且不小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kW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燃料电池系统额定功率大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kW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但小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kW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燃料电池乘用车，按燃料电池系统额定功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kW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给予补贴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燃料电池汽车纯电续驶里程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里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动力电池技术要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新能源汽车所采用的动力电池应满足如下标准要求：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储能装置（单体、模块）：电动道路车辆用锌空气蓄电池（标准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/T 18333.2-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2.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6.3.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度倾倒试验暂不执行）、车用超级电容器（标准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QC/T 741-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、电动汽车用动力蓄电池循环寿命要求及试验方法（标准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/T 31484-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工况循环寿命暂不执行）、电动汽车用动力蓄电池安全要求及试验方法（标准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/T 31485-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2.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3.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针刺试验暂不执行）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储能装置（电池包）：电动汽车用锂离子动力蓄电池包和系统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部分：安全性要求与测试方法（标准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/T 31467.3-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1:00Z</dcterms:created>
  <dc:creator>lenovo</dc:creator>
  <dc:description/>
  <dc:language>en-US</dc:language>
  <cp:lastModifiedBy>zbw</cp:lastModifiedBy>
  <cp:lastPrinted>2016-12-27T08:43:00Z</cp:lastPrinted>
  <dcterms:modified xsi:type="dcterms:W3CDTF">2016-12-29T09:01:00Z</dcterms:modified>
  <cp:revision>2</cp:revision>
  <dc:subject/>
  <dc:title>关于进一步做好新能源汽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