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1</w:t>
      </w:r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长城小标宋体;Microsoft YaHei UI" w:hAnsi="长城小标宋体;Microsoft YaHei UI" w:eastAsia="长城小标宋体;Microsoft YaHei UI" w:cs="黑体;SimHei"/>
          <w:kern w:val="0"/>
          <w:sz w:val="44"/>
          <w:szCs w:val="36"/>
        </w:rPr>
      </w:pPr>
      <w:r>
        <w:rPr>
          <w:rFonts w:eastAsia="长城小标宋体;Microsoft YaHei UI" w:cs="黑体;SimHei" w:ascii="长城小标宋体;Microsoft YaHei UI" w:hAnsi="长城小标宋体;Microsoft YaHei UI"/>
          <w:kern w:val="0"/>
          <w:sz w:val="44"/>
          <w:szCs w:val="36"/>
        </w:rPr>
        <w:t>2016</w:t>
      </w:r>
      <w:r>
        <w:rPr>
          <w:rFonts w:ascii="长城小标宋体;Microsoft YaHei UI" w:hAnsi="长城小标宋体;Microsoft YaHei UI" w:cs="黑体;SimHei" w:eastAsia="长城小标宋体;Microsoft YaHei UI"/>
          <w:kern w:val="0"/>
          <w:sz w:val="44"/>
          <w:szCs w:val="36"/>
        </w:rPr>
        <w:t>年财产保险公司投诉处理考评表</w:t>
      </w:r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86"/>
        <w:gridCol w:w="2886"/>
      </w:tblGrid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公司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总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爱和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达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心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锦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劳合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乐爱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日本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日本兴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瑞再企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苏黎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路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意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信利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8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平洋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2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信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1.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北部湾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.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平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0.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阳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9.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太平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8.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大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7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三星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6.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5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富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2.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众诚车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国信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长江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京海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三井住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1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众安在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元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现代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大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.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天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9.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9.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燕赵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9.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华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.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盛天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.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保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8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7.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鼎和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合众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泰康在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永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4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4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亚太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3.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联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2.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浙商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1.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紫金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.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美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.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泰山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.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原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8.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渤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.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恒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.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阳光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.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农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.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永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.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诚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4.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富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4.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2.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利宝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1.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寿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0.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鑫安车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航安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9.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安华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7.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信达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.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华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6.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煤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史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长安责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1.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中银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0.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都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0.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  <w:del w:id="2" w:author="潘永存" w:date="2017-02-16T11:10:00Z"/>
        </w:rPr>
      </w:pPr>
      <w:del w:id="0" w:author="潘永存" w:date="2017-02-16T11:10:00Z">
        <w:r>
          <w:rPr>
            <w:rFonts w:ascii="黑体;SimHei" w:hAnsi="黑体;SimHei" w:cs="黑体;SimHei" w:eastAsia="黑体;SimHei"/>
            <w:kern w:val="0"/>
            <w:sz w:val="32"/>
            <w:szCs w:val="30"/>
          </w:rPr>
          <w:delText>附件</w:delText>
        </w:r>
      </w:del>
      <w:del w:id="1" w:author="潘永存" w:date="2017-02-16T11:10:00Z">
        <w:r>
          <w:rPr>
            <w:rFonts w:eastAsia="黑体;SimHei" w:cs="黑体;SimHei" w:ascii="黑体;SimHei" w:hAnsi="黑体;SimHei"/>
            <w:kern w:val="0"/>
            <w:sz w:val="32"/>
            <w:szCs w:val="30"/>
          </w:rPr>
          <w:delText>2</w:delText>
        </w:r>
      </w:del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  <w:del w:id="4" w:author="潘永存" w:date="2017-02-16T11:10:00Z"/>
        </w:rPr>
      </w:pPr>
      <w:del w:id="3" w:author="潘永存" w:date="2017-02-16T11:10:00Z">
        <w:r>
          <w:rPr>
            <w:rFonts w:eastAsia="黑体;SimHei" w:cs="黑体;SimHei" w:ascii="黑体;SimHei" w:hAnsi="黑体;SimHei"/>
            <w:kern w:val="0"/>
            <w:sz w:val="32"/>
            <w:szCs w:val="30"/>
          </w:rPr>
        </w:r>
      </w:del>
    </w:p>
    <w:p>
      <w:pPr>
        <w:pStyle w:val="Normal"/>
        <w:spacing w:lineRule="exact" w:line="560"/>
        <w:ind w:right="-2" w:hanging="0"/>
        <w:jc w:val="center"/>
        <w:textAlignment w:val="baseline"/>
        <w:rPr>
          <w:rFonts w:ascii="长城小标宋体;Microsoft YaHei UI" w:hAnsi="长城小标宋体;Microsoft YaHei UI" w:eastAsia="长城小标宋体;Microsoft YaHei UI" w:cs="Times New Roman"/>
          <w:kern w:val="0"/>
          <w:sz w:val="44"/>
          <w:szCs w:val="36"/>
          <w:del w:id="7" w:author="潘永存" w:date="2017-02-16T11:10:00Z"/>
        </w:rPr>
      </w:pPr>
      <w:del w:id="5" w:author="潘永存" w:date="2017-02-16T11:10:00Z">
        <w:r>
          <w:rPr>
            <w:rFonts w:eastAsia="长城小标宋体;Microsoft YaHei UI" w:cs="Times New Roman" w:ascii="长城小标宋体;Microsoft YaHei UI" w:hAnsi="长城小标宋体;Microsoft YaHei UI"/>
            <w:kern w:val="0"/>
            <w:sz w:val="44"/>
            <w:szCs w:val="36"/>
          </w:rPr>
          <w:delText>2016</w:delText>
        </w:r>
      </w:del>
      <w:del w:id="6" w:author="潘永存" w:date="2017-02-16T11:10:00Z">
        <w:r>
          <w:rPr>
            <w:rFonts w:ascii="长城小标宋体;Microsoft YaHei UI" w:hAnsi="长城小标宋体;Microsoft YaHei UI" w:cs="Times New Roman" w:eastAsia="长城小标宋体;Microsoft YaHei UI"/>
            <w:kern w:val="0"/>
            <w:sz w:val="44"/>
            <w:szCs w:val="36"/>
          </w:rPr>
          <w:delText>年人身保险公司投诉处理考评表</w:delText>
        </w:r>
      </w:del>
    </w:p>
    <w:p>
      <w:pPr>
        <w:pStyle w:val="Normal"/>
        <w:spacing w:lineRule="exact" w:line="400"/>
        <w:ind w:right="357" w:hanging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86"/>
        <w:gridCol w:w="2566"/>
      </w:tblGrid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del w:id="8" w:author="潘永存" w:date="2017-02-16T11:10:00Z">
              <w:bookmarkStart w:id="0" w:name="OLE_LINK1"/>
              <w:bookmarkEnd w:id="0"/>
              <w:r>
                <w:rPr>
                  <w:rFonts w:ascii="仿宋_GB2312;仿宋" w:hAnsi="仿宋_GB2312;仿宋" w:eastAsia="仿宋_GB2312;仿宋"/>
                  <w:b/>
                  <w:color w:val="000000"/>
                  <w:sz w:val="22"/>
                </w:rPr>
                <w:delText>公司名称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del w:id="9" w:author="潘永存" w:date="2017-02-16T11:10:00Z">
              <w:r>
                <w:rPr>
                  <w:rFonts w:ascii="仿宋_GB2312;仿宋" w:hAnsi="仿宋_GB2312;仿宋" w:eastAsia="仿宋_GB2312;仿宋"/>
                  <w:b/>
                  <w:color w:val="000000"/>
                  <w:sz w:val="22"/>
                </w:rPr>
                <w:delText>总分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del w:id="10" w:author="潘永存" w:date="2017-02-16T11:10:00Z">
              <w:r>
                <w:rPr>
                  <w:rFonts w:ascii="仿宋_GB2312;仿宋" w:hAnsi="仿宋_GB2312;仿宋" w:eastAsia="仿宋_GB2312;仿宋"/>
                  <w:b/>
                  <w:color w:val="000000"/>
                  <w:sz w:val="22"/>
                </w:rPr>
                <w:delText>排名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安邦养老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德华安顾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东吴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国联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陆家嘴国泰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太保安联健康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韩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华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融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君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3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9.6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恒安标准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9.6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吉祥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8.7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2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建信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8.19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4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邮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7.5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4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利安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6.1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上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6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5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5.1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信诚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4.5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民生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2.5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1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渤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6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0.1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华夏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安邦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9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珠江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9.9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7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太平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9.4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4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同方全球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8.9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阳光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8.8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8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太平洋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7.6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英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7.4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交银康联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7.1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2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招商信诺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9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6.6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和谐健康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6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泰康养老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5.49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2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工银安盛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5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0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长生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5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百年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4.6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天安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3.6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1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太平养老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2.9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富德生命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2.9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前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2.9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3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银三星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2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2.49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弘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2.3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幸福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1.0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2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平安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0.7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3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农银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0.1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4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瑞泰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80.1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华汇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8.6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4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泰康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8.1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华泰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7.17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意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6.4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恒大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5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6.4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君龙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5.9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国华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5.7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2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北大方正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5.67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6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人民健康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5.0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4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合众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4.9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友邦保险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4.29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7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宏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3.8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长城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2.99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昆仑健康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复星保德信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8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0.0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人民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8.3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光大永明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7.92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2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7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国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7.88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19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3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0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汇丰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6.90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4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3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信泰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6.0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5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6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美联泰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5.81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8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6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09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新光海航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5.46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1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7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2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英大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2.67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4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8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5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新华人寿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1.15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7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69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8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平安健康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19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9.33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0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0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1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中德安联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2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56.9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3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1</w:delText>
              </w:r>
            </w:del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4" w:author="潘永存" w:date="2017-02-16T11:10:00Z">
              <w:r>
                <w:rPr>
                  <w:rFonts w:ascii="仿宋_GB2312;仿宋" w:hAnsi="仿宋_GB2312;仿宋" w:eastAsia="仿宋_GB2312;仿宋"/>
                  <w:color w:val="000000"/>
                  <w:sz w:val="22"/>
                </w:rPr>
                <w:delText>平安养老</w:delText>
              </w:r>
            </w:del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5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49.14</w:delText>
              </w:r>
            </w:del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del w:id="226" w:author="潘永存" w:date="2017-02-16T11:10:00Z">
              <w:r>
                <w:rPr>
                  <w:rFonts w:eastAsia="仿宋_GB2312;仿宋" w:ascii="仿宋_GB2312;仿宋" w:hAnsi="仿宋_GB2312;仿宋"/>
                  <w:color w:val="000000"/>
                  <w:sz w:val="22"/>
                </w:rPr>
                <w:delText>72</w:delText>
              </w:r>
            </w:del>
          </w:p>
        </w:tc>
      </w:tr>
    </w:tbl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28" w:author="潘永存" w:date="2017-02-16T11:10:00Z"/>
        </w:rPr>
      </w:pPr>
      <w:del w:id="227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30" w:author="潘永存" w:date="2017-02-16T11:10:00Z"/>
        </w:rPr>
      </w:pPr>
      <w:del w:id="229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32" w:author="潘永存" w:date="2017-02-16T11:10:00Z"/>
        </w:rPr>
      </w:pPr>
      <w:del w:id="231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34" w:author="潘永存" w:date="2017-02-16T11:10:00Z"/>
        </w:rPr>
      </w:pPr>
      <w:del w:id="233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36" w:author="潘永存" w:date="2017-02-16T11:10:00Z"/>
        </w:rPr>
      </w:pPr>
      <w:del w:id="235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38" w:author="潘永存" w:date="2017-02-16T11:10:00Z"/>
        </w:rPr>
      </w:pPr>
      <w:del w:id="237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40" w:author="潘永存" w:date="2017-02-16T11:10:00Z"/>
        </w:rPr>
      </w:pPr>
      <w:del w:id="239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42" w:author="潘永存" w:date="2017-02-16T11:10:00Z"/>
        </w:rPr>
      </w:pPr>
      <w:del w:id="241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44" w:author="潘永存" w:date="2017-02-16T11:10:00Z"/>
        </w:rPr>
      </w:pPr>
      <w:del w:id="243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46" w:author="潘永存" w:date="2017-02-16T11:10:00Z"/>
        </w:rPr>
      </w:pPr>
      <w:del w:id="245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spacing w:lineRule="exact" w:line="180"/>
        <w:textAlignment w:val="baseline"/>
        <w:rPr>
          <w:rFonts w:ascii="长城仿宋体;Microsoft YaHei UI" w:hAnsi="长城仿宋体;Microsoft YaHei UI" w:eastAsia="长城仿宋体;Microsoft YaHei UI" w:cs="Times New Roman"/>
          <w:bCs/>
          <w:sz w:val="32"/>
          <w:szCs w:val="20"/>
          <w:del w:id="248" w:author="潘永存" w:date="2017-02-16T11:10:00Z"/>
        </w:rPr>
      </w:pPr>
      <w:del w:id="247" w:author="潘永存" w:date="2017-02-16T11:10:00Z">
        <w:r>
          <w:rPr>
            <w:rFonts w:eastAsia="长城仿宋体;Microsoft YaHei UI" w:cs="Times New Roman" w:ascii="长城仿宋体;Microsoft YaHei UI" w:hAnsi="长城仿宋体;Microsoft YaHei UI"/>
            <w:bCs/>
            <w:sz w:val="32"/>
            <w:szCs w:val="20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bCs/>
          <w:sz w:val="32"/>
          <w:szCs w:val="21"/>
          <w:del w:id="250" w:author="潘永存" w:date="2017-02-16T11:10:00Z"/>
        </w:rPr>
      </w:pPr>
      <w:del w:id="24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bCs/>
            <w:sz w:val="32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52" w:author="潘永存" w:date="2017-02-16T11:10:00Z"/>
        </w:rPr>
      </w:pPr>
      <w:del w:id="25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54" w:author="潘永存" w:date="2017-02-16T11:10:00Z"/>
        </w:rPr>
      </w:pPr>
      <w:del w:id="25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56" w:author="潘永存" w:date="2017-02-16T11:10:00Z"/>
        </w:rPr>
      </w:pPr>
      <w:del w:id="25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58" w:author="潘永存" w:date="2017-02-16T11:10:00Z"/>
        </w:rPr>
      </w:pPr>
      <w:del w:id="25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60" w:author="潘永存" w:date="2017-02-16T11:10:00Z"/>
        </w:rPr>
      </w:pPr>
      <w:del w:id="25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62" w:author="潘永存" w:date="2017-02-16T11:10:00Z"/>
        </w:rPr>
      </w:pPr>
      <w:del w:id="26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64" w:author="潘永存" w:date="2017-02-16T11:10:00Z"/>
        </w:rPr>
      </w:pPr>
      <w:del w:id="26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tabs>
          <w:tab w:val="clear" w:pos="420"/>
          <w:tab w:val="left" w:pos="1350" w:leader="none"/>
        </w:tabs>
        <w:rPr>
          <w:rFonts w:ascii="方正仿宋简体;Microsoft YaHei UI" w:hAnsi="方正仿宋简体;Microsoft YaHei UI" w:eastAsia="方正仿宋简体;Microsoft YaHei UI" w:cs="华文中宋"/>
          <w:szCs w:val="21"/>
          <w:del w:id="266" w:author="潘永存" w:date="2017-02-16T11:10:00Z"/>
        </w:rPr>
      </w:pPr>
      <w:del w:id="26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68" w:author="潘永存" w:date="2017-02-16T11:10:00Z"/>
        </w:rPr>
      </w:pPr>
      <w:del w:id="26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70" w:author="潘永存" w:date="2017-02-16T11:10:00Z"/>
        </w:rPr>
      </w:pPr>
      <w:del w:id="26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72" w:author="潘永存" w:date="2017-02-16T11:10:00Z"/>
        </w:rPr>
      </w:pPr>
      <w:del w:id="27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74" w:author="潘永存" w:date="2017-02-16T11:10:00Z"/>
        </w:rPr>
      </w:pPr>
      <w:del w:id="27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76" w:author="潘永存" w:date="2017-02-16T11:10:00Z"/>
        </w:rPr>
      </w:pPr>
      <w:del w:id="27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78" w:author="潘永存" w:date="2017-02-16T11:10:00Z"/>
        </w:rPr>
      </w:pPr>
      <w:del w:id="27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80" w:author="潘永存" w:date="2017-02-16T11:10:00Z"/>
        </w:rPr>
      </w:pPr>
      <w:del w:id="27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82" w:author="潘永存" w:date="2017-02-16T11:10:00Z"/>
        </w:rPr>
      </w:pPr>
      <w:del w:id="28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84" w:author="潘永存" w:date="2017-02-16T11:10:00Z"/>
        </w:rPr>
      </w:pPr>
      <w:del w:id="28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86" w:author="潘永存" w:date="2017-02-16T11:10:00Z"/>
        </w:rPr>
      </w:pPr>
      <w:del w:id="28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88" w:author="潘永存" w:date="2017-02-16T11:10:00Z"/>
        </w:rPr>
      </w:pPr>
      <w:del w:id="28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90" w:author="潘永存" w:date="2017-02-16T11:10:00Z"/>
        </w:rPr>
      </w:pPr>
      <w:del w:id="28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92" w:author="潘永存" w:date="2017-02-16T11:10:00Z"/>
        </w:rPr>
      </w:pPr>
      <w:del w:id="29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94" w:author="潘永存" w:date="2017-02-16T11:10:00Z"/>
        </w:rPr>
      </w:pPr>
      <w:del w:id="29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jc w:val="right"/>
        <w:rPr>
          <w:rFonts w:ascii="方正仿宋简体;Microsoft YaHei UI" w:hAnsi="方正仿宋简体;Microsoft YaHei UI" w:eastAsia="方正仿宋简体;Microsoft YaHei UI" w:cs="华文中宋"/>
          <w:szCs w:val="21"/>
          <w:del w:id="296" w:author="潘永存" w:date="2017-02-16T11:10:00Z"/>
        </w:rPr>
      </w:pPr>
      <w:del w:id="29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298" w:author="潘永存" w:date="2017-02-16T11:10:00Z"/>
        </w:rPr>
      </w:pPr>
      <w:del w:id="29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00" w:author="潘永存" w:date="2017-02-16T11:10:00Z"/>
        </w:rPr>
      </w:pPr>
      <w:del w:id="29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02" w:author="潘永存" w:date="2017-02-16T11:10:00Z"/>
        </w:rPr>
      </w:pPr>
      <w:del w:id="301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04" w:author="潘永存" w:date="2017-02-16T11:10:00Z"/>
        </w:rPr>
      </w:pPr>
      <w:del w:id="303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06" w:author="潘永存" w:date="2017-02-16T11:10:00Z"/>
        </w:rPr>
      </w:pPr>
      <w:del w:id="305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08" w:author="潘永存" w:date="2017-02-16T11:10:00Z"/>
        </w:rPr>
      </w:pPr>
      <w:del w:id="307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  <w:del w:id="310" w:author="潘永存" w:date="2017-02-16T11:10:00Z"/>
        </w:rPr>
      </w:pPr>
      <w:del w:id="309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rPr>
          <w:rFonts w:ascii="方正仿宋简体;Microsoft YaHei UI" w:hAnsi="方正仿宋简体;Microsoft YaHei UI" w:eastAsia="方正仿宋简体;Microsoft YaHei UI" w:cs="华文中宋"/>
          <w:szCs w:val="21"/>
        </w:rPr>
      </w:pPr>
      <w:r>
        <w:rPr>
          <w:rFonts w:eastAsia="方正仿宋简体;Microsoft YaHei UI" w:cs="华文中宋" w:ascii="方正仿宋简体;Microsoft YaHei UI" w:hAnsi="方正仿宋简体;Microsoft YaHei UI"/>
          <w:szCs w:val="21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</w:tblGrid>
      <w:tr>
        <w:trPr>
          <w:trHeight w:val="567" w:hRule="atLeast"/>
        </w:trPr>
        <w:tc>
          <w:tcPr>
            <w:tcW w:w="898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9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spacing w:val="2"/>
                <w:kern w:val="0"/>
                <w:sz w:val="28"/>
                <w:szCs w:val="28"/>
              </w:rPr>
            </w:pPr>
            <w:del w:id="311" w:author="潘永存" w:date="2017-02-16T11:10:00Z">
              <w:r>
                <w:rPr>
                  <w:rFonts w:eastAsia="仿宋_GB2312;仿宋" w:cs="仿宋_GB2312;仿宋" w:ascii="仿宋_GB2312;仿宋" w:hAnsi="仿宋_GB2312;仿宋"/>
                  <w:spacing w:val="2"/>
                  <w:kern w:val="0"/>
                  <w:sz w:val="28"/>
                  <w:szCs w:val="28"/>
                </w:rPr>
                <w:delText xml:space="preserve">  </w:delText>
              </w:r>
            </w:del>
            <w:del w:id="312" w:author="潘永存" w:date="2017-02-16T11:10:00Z"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>公开方式：主动公开                               校对：</w:delText>
              </w:r>
            </w:del>
            <w:del w:id="313" w:author="潘永存" w:date="2017-02-16T11:10:00Z">
              <w:bookmarkStart w:id="1" w:name="drafterName"/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>周颖</w:delText>
              </w:r>
            </w:del>
            <w:del w:id="314" w:author="潘永存" w:date="2017-02-16T11:10:00Z">
              <w:bookmarkEnd w:id="1"/>
              <w:r>
                <w:rPr>
                  <w:rFonts w:ascii="仿宋_GB2312;仿宋" w:hAnsi="仿宋_GB2312;仿宋" w:cs="Times New Roman" w:eastAsia="仿宋_GB2312;仿宋"/>
                  <w:spacing w:val="2"/>
                  <w:kern w:val="0"/>
                  <w:sz w:val="28"/>
                  <w:szCs w:val="28"/>
                </w:rPr>
                <w:delText xml:space="preserve">  </w:delText>
              </w:r>
            </w:del>
          </w:p>
        </w:tc>
      </w:tr>
      <w:tr>
        <w:trPr>
          <w:trHeight w:val="567" w:hRule="atLeast"/>
        </w:trPr>
        <w:tc>
          <w:tcPr>
            <w:tcW w:w="898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del w:id="315" w:author="潘永存" w:date="2017-02-16T11:10:00Z">
              <w:r>
                <w:rPr>
                  <w:rFonts w:eastAsia="仿宋_GB2312;仿宋" w:cs="仿宋_GB2312;仿宋" w:ascii="仿宋_GB2312;仿宋" w:hAnsi="仿宋_GB2312;仿宋"/>
                  <w:kern w:val="0"/>
                  <w:sz w:val="28"/>
                  <w:szCs w:val="28"/>
                </w:rPr>
                <w:delText xml:space="preserve">  </w:delText>
              </w:r>
            </w:del>
            <w:del w:id="316" w:author="潘永存" w:date="2017-02-16T11:10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 xml:space="preserve">中国保监会办公厅                        </w:delText>
              </w:r>
            </w:del>
            <w:del w:id="317" w:author="潘永存" w:date="2017-02-16T11:10:00Z">
              <w:r>
                <w:rPr>
                  <w:rFonts w:ascii="仿宋_GB2312;仿宋" w:hAnsi="仿宋_GB2312;仿宋" w:cs="宋体;SimSun" w:eastAsia="仿宋_GB2312;仿宋"/>
                  <w:kern w:val="0"/>
                  <w:sz w:val="28"/>
                  <w:szCs w:val="28"/>
                </w:rPr>
                <w:delText xml:space="preserve"> </w:delText>
              </w:r>
            </w:del>
            <w:del w:id="318" w:author="潘永存" w:date="2017-02-16T11:10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2017</w:delText>
              </w:r>
            </w:del>
            <w:del w:id="319" w:author="潘永存" w:date="2017-02-16T11:10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>年</w:delText>
              </w:r>
            </w:del>
            <w:del w:id="320" w:author="潘永存" w:date="2017-02-16T11:10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2</w:delText>
              </w:r>
            </w:del>
            <w:del w:id="321" w:author="潘永存" w:date="2017-02-16T11:10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>月</w:delText>
              </w:r>
            </w:del>
            <w:del w:id="322" w:author="潘永存" w:date="2017-02-16T11:10:00Z">
              <w:r>
                <w:rPr>
                  <w:rFonts w:eastAsia="仿宋_GB2312;仿宋" w:cs="Times New Roman" w:ascii="仿宋_GB2312;仿宋" w:hAnsi="仿宋_GB2312;仿宋"/>
                  <w:kern w:val="0"/>
                  <w:sz w:val="28"/>
                  <w:szCs w:val="28"/>
                </w:rPr>
                <w:delText>15</w:delText>
              </w:r>
            </w:del>
            <w:del w:id="323" w:author="潘永存" w:date="2017-02-16T11:10:00Z">
              <w:r>
                <w:rPr>
                  <w:rFonts w:ascii="仿宋_GB2312;仿宋" w:hAnsi="仿宋_GB2312;仿宋" w:cs="Times New Roman" w:eastAsia="仿宋_GB2312;仿宋"/>
                  <w:kern w:val="0"/>
                  <w:sz w:val="28"/>
                  <w:szCs w:val="28"/>
                </w:rPr>
                <w:delText xml:space="preserve">日印发  </w:delText>
              </w:r>
            </w:del>
          </w:p>
        </w:tc>
      </w:tr>
    </w:tbl>
    <w:p>
      <w:pPr>
        <w:pStyle w:val="Normal"/>
        <w:spacing w:lineRule="exact" w:line="20"/>
        <w:rPr>
          <w:rFonts w:ascii="方正仿宋简体;Microsoft YaHei UI" w:hAnsi="方正仿宋简体;Microsoft YaHei UI" w:eastAsia="方正仿宋简体;Microsoft YaHei UI" w:cs="华文中宋"/>
          <w:szCs w:val="21"/>
          <w:del w:id="325" w:author="潘永存" w:date="2017-02-16T11:10:00Z"/>
        </w:rPr>
      </w:pPr>
      <w:del w:id="324" w:author="潘永存" w:date="2017-02-16T11:10:00Z">
        <w:r>
          <w:rPr>
            <w:rFonts w:eastAsia="方正仿宋简体;Microsoft YaHei UI" w:cs="华文中宋" w:ascii="方正仿宋简体;Microsoft YaHei UI" w:hAnsi="方正仿宋简体;Microsoft YaHei UI"/>
            <w:szCs w:val="21"/>
          </w:rPr>
        </w:r>
      </w:del>
    </w:p>
    <w:p>
      <w:pPr>
        <w:pStyle w:val="Normal"/>
        <w:spacing w:lineRule="exact" w:line="40"/>
        <w:rPr>
          <w:rFonts w:ascii="方正仿宋简体;Microsoft YaHei UI" w:hAnsi="方正仿宋简体;Microsoft YaHei UI" w:eastAsia="方正仿宋简体;Microsoft YaHei UI" w:cs="华文中宋"/>
          <w:szCs w:val="21"/>
          <w:lang w:val="en-US" w:eastAsia="en-US"/>
        </w:rPr>
      </w:pPr>
      <w:r>
        <w:rPr>
          <w:rFonts w:eastAsia="方正仿宋简体;Microsoft YaHei UI" w:cs="华文中宋" w:ascii="方正仿宋简体;Microsoft YaHei UI" w:hAnsi="方正仿宋简体;Microsoft YaHei U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63440</wp:posOffset>
            </wp:positionH>
            <wp:positionV relativeFrom="page">
              <wp:posOffset>9561195</wp:posOffset>
            </wp:positionV>
            <wp:extent cx="19545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icrosoft YaHei U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Microsoft YaHei UI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6:00Z</dcterms:created>
  <dc:creator>User</dc:creator>
  <dc:description/>
  <cp:keywords/>
  <dc:language>en-US</dc:language>
  <cp:lastModifiedBy>潘永存</cp:lastModifiedBy>
  <dcterms:modified xsi:type="dcterms:W3CDTF">2017-02-16T03:10:00Z</dcterms:modified>
  <cp:revision>4</cp:revision>
  <dc:subject/>
  <dc:title/>
</cp:coreProperties>
</file>