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基本信息表（服务机构用表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81"/>
        <w:gridCol w:w="5001"/>
      </w:tblGrid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全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与组织机构代码证名称保持一致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简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类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代理服务 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服务；法律服务；信息服务；运营服务；咨询服务；培训服务（多选）</w:t>
            </w:r>
          </w:p>
        </w:tc>
      </w:tr>
      <w:tr>
        <w:trPr>
          <w:trHeight w:val="81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9.jpg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G,JPEG,GIF,PNG,B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式，且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以组织机构代码命名，作为附件发送至邮箱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网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手机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邮箱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联系邮箱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联系方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传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省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城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区县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参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81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为哪些技术阶段提供服务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量生产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行性、必要性研究；方案设计；样机开发；小试中试；批量生产；营销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关注行业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参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多个行业分类号之间用英文半角分号隔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个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-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简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擅长领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范围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情况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基本信息表（企事业单位用表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75"/>
        <w:gridCol w:w="5001"/>
      </w:tblGrid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与组织机构代码证名称保持一致</w:t>
            </w:r>
          </w:p>
        </w:tc>
      </w:tr>
      <w:tr>
        <w:trPr>
          <w:trHeight w:val="24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简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、高校、科研院所、社会团体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LOGO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789.jpg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G,JPEG,GIF,PNG,B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式，且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以组织机构代码命名，作为附件发送至邮箱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网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手机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邮箱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联系邮箱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联系方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传真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省份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城市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区县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参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10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关注行业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参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1-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简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擅长领域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情况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3-30T07:25:00Z</dcterms:modified>
  <cp:revision>2</cp:revision>
  <dc:subject/>
  <dc:title>局内简讯</dc:title>
</cp:coreProperties>
</file>