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eastAsia="宋体" w:cs="Times New Roman"/>
          <w:sz w:val="32"/>
          <w:szCs w:val="32"/>
        </w:rPr>
        <w:t>1</w:t>
      </w:r>
    </w:p>
    <w:p>
      <w:pPr>
        <w:pStyle w:val="Normal"/>
        <w:spacing w:lineRule="exact" w:line="460"/>
        <w:jc w:val="center"/>
        <w:rPr>
          <w:rFonts w:ascii="Times New Roman" w:hAnsi="Times New Roman" w:eastAsia="华文中宋" w:cs="Times New Roman"/>
          <w:sz w:val="32"/>
          <w:szCs w:val="36"/>
        </w:rPr>
      </w:pPr>
      <w:r>
        <w:rPr>
          <w:rFonts w:ascii="Times New Roman" w:hAnsi="Times New Roman" w:cs="Times New Roman" w:eastAsia="华文中宋"/>
          <w:sz w:val="32"/>
          <w:szCs w:val="36"/>
        </w:rPr>
        <w:t>开通基本医疗保险跨省异地就医住院医疗费用</w:t>
      </w:r>
    </w:p>
    <w:p>
      <w:pPr>
        <w:pStyle w:val="Normal"/>
        <w:spacing w:lineRule="exact" w:line="460"/>
        <w:jc w:val="center"/>
        <w:rPr>
          <w:rFonts w:ascii="Times New Roman" w:hAnsi="Times New Roman" w:eastAsia="华文中宋" w:cs="Times New Roman"/>
          <w:sz w:val="32"/>
          <w:szCs w:val="36"/>
        </w:rPr>
      </w:pPr>
      <w:r>
        <w:rPr>
          <w:rFonts w:ascii="Times New Roman" w:hAnsi="Times New Roman" w:cs="Times New Roman" w:eastAsia="华文中宋"/>
          <w:sz w:val="32"/>
          <w:szCs w:val="36"/>
        </w:rPr>
        <w:t>直接结算的地区名单</w:t>
      </w:r>
    </w:p>
    <w:p>
      <w:pPr>
        <w:pStyle w:val="Normal"/>
        <w:spacing w:lineRule="exact" w:line="460"/>
        <w:jc w:val="center"/>
        <w:rPr>
          <w:rFonts w:ascii="Times New Roman" w:hAnsi="Times New Roman" w:eastAsia="宋体" w:cs="Times New Roman"/>
          <w:b/>
          <w:b/>
          <w:sz w:val="24"/>
          <w:szCs w:val="36"/>
        </w:rPr>
      </w:pPr>
      <w:r>
        <w:rPr>
          <w:rFonts w:ascii="Times New Roman" w:hAnsi="Times New Roman" w:cs="Times New Roman"/>
          <w:b/>
          <w:sz w:val="24"/>
          <w:szCs w:val="36"/>
        </w:rPr>
        <w:t>（截至</w:t>
      </w:r>
      <w:r>
        <w:rPr>
          <w:rFonts w:eastAsia="宋体" w:cs="Times New Roman"/>
          <w:b/>
          <w:sz w:val="24"/>
          <w:szCs w:val="36"/>
        </w:rPr>
        <w:t>2017</w:t>
      </w:r>
      <w:r>
        <w:rPr>
          <w:rFonts w:ascii="Times New Roman" w:hAnsi="Times New Roman" w:cs="Times New Roman"/>
          <w:b/>
          <w:sz w:val="24"/>
          <w:szCs w:val="36"/>
        </w:rPr>
        <w:t>年</w:t>
      </w:r>
      <w:r>
        <w:rPr>
          <w:rFonts w:eastAsia="宋体" w:cs="Times New Roman"/>
          <w:b/>
          <w:sz w:val="24"/>
          <w:szCs w:val="36"/>
        </w:rPr>
        <w:t>6</w:t>
      </w:r>
      <w:r>
        <w:rPr>
          <w:rFonts w:ascii="Times New Roman" w:hAnsi="Times New Roman" w:cs="Times New Roman"/>
          <w:b/>
          <w:sz w:val="24"/>
          <w:szCs w:val="36"/>
        </w:rPr>
        <w:t>月</w:t>
      </w:r>
      <w:r>
        <w:rPr>
          <w:rFonts w:eastAsia="宋体" w:cs="Times New Roman"/>
          <w:b/>
          <w:sz w:val="24"/>
          <w:szCs w:val="36"/>
        </w:rPr>
        <w:t>19</w:t>
      </w:r>
      <w:r>
        <w:rPr>
          <w:rFonts w:ascii="Times New Roman" w:hAnsi="Times New Roman" w:cs="Times New Roman"/>
          <w:b/>
          <w:sz w:val="24"/>
          <w:szCs w:val="36"/>
        </w:rPr>
        <w:t>日）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10"/>
        <w:gridCol w:w="2861"/>
        <w:gridCol w:w="567"/>
        <w:gridCol w:w="851"/>
        <w:gridCol w:w="333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序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省份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地区（含省直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省份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地区（含省直）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北京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湖北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省本级、咸宁市、荆州市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vertAlign w:val="superscript"/>
              </w:rPr>
              <w:t>★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黄冈市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vertAlign w:val="superscript"/>
              </w:rPr>
              <w:t>★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随州</w:t>
            </w:r>
            <w:r>
              <w:rPr>
                <w:rFonts w:ascii="Times New Roman" w:hAnsi="Times New Roman" w:cs="Times New Roman"/>
                <w:szCs w:val="21"/>
              </w:rPr>
              <w:t>市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vertAlign w:val="superscript"/>
              </w:rPr>
              <w:t>★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鄂州市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vertAlign w:val="superscript"/>
              </w:rPr>
              <w:t>★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宜昌市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vertAlign w:val="superscript"/>
              </w:rPr>
              <w:t>★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恩施土家族苗族自治州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vertAlign w:val="superscript"/>
              </w:rPr>
              <w:t>★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天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湖南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全省</w:t>
            </w: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  <w:vertAlign w:val="superscript"/>
              </w:rPr>
              <w:t>□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河北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全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东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州市、汕头市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vertAlign w:val="superscript"/>
              </w:rPr>
              <w:t>★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梅州市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vertAlign w:val="superscript"/>
              </w:rPr>
              <w:t>★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汕尾市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vertAlign w:val="superscript"/>
              </w:rPr>
              <w:t>★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河源市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vertAlign w:val="superscript"/>
              </w:rPr>
              <w:t>★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潮州市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vertAlign w:val="superscript"/>
              </w:rPr>
              <w:t>★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韶关市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vertAlign w:val="superscript"/>
              </w:rPr>
              <w:t>★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深圳市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vertAlign w:val="superscript"/>
              </w:rPr>
              <w:t>★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佛山市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vertAlign w:val="superscript"/>
              </w:rPr>
              <w:t>★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湛江市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vertAlign w:val="superscript"/>
              </w:rPr>
              <w:t>★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茂名市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vertAlign w:val="superscript"/>
              </w:rPr>
              <w:t>★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肇庆市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vertAlign w:val="superscript"/>
              </w:rPr>
              <w:t>★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惠州市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vertAlign w:val="superscript"/>
              </w:rPr>
              <w:t>★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阳江市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vertAlign w:val="superscript"/>
              </w:rPr>
              <w:t>★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东莞市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vertAlign w:val="superscript"/>
              </w:rPr>
              <w:t>★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中山市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vertAlign w:val="superscript"/>
              </w:rPr>
              <w:t>★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揭阳市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vertAlign w:val="superscript"/>
              </w:rPr>
              <w:t>★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云浮市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vertAlign w:val="superscript"/>
              </w:rPr>
              <w:t>★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江门市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vertAlign w:val="superscript"/>
              </w:rPr>
              <w:t>★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山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省本级、太原市、大同市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vertAlign w:val="superscript"/>
              </w:rPr>
              <w:t>★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朔州市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vertAlign w:val="superscript"/>
              </w:rPr>
              <w:t>★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忻州市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vertAlign w:val="superscript"/>
              </w:rPr>
              <w:t>★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晋中市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vertAlign w:val="superscript"/>
              </w:rPr>
              <w:t>★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阳泉市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vertAlign w:val="superscript"/>
              </w:rPr>
              <w:t>★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长治市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vertAlign w:val="superscript"/>
              </w:rPr>
              <w:t>★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运城市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vertAlign w:val="superscript"/>
              </w:rPr>
              <w:t>★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临汾市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vertAlign w:val="superscript"/>
              </w:rPr>
              <w:t>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全区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内蒙古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全区</w:t>
            </w: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  <w:vertAlign w:val="superscript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海南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全省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辽宁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本溪市、沈阳市、大连市、盘锦市、葫芦岛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重庆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全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吉林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全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西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尚未接入</w:t>
            </w:r>
          </w:p>
        </w:tc>
      </w:tr>
      <w:tr>
        <w:trPr>
          <w:trHeight w:val="36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黑龙江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省本级、大兴安岭地区、鹤岗市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vertAlign w:val="superscript"/>
              </w:rPr>
              <w:t>★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黑河市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vertAlign w:val="superscript"/>
              </w:rPr>
              <w:t>★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省森工地区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vertAlign w:val="superscript"/>
              </w:rPr>
              <w:t>★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七台河市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vertAlign w:val="superscript"/>
              </w:rPr>
              <w:t>★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伊春市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vertAlign w:val="superscript"/>
              </w:rPr>
              <w:t>★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双鸭山市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vertAlign w:val="superscript"/>
              </w:rPr>
              <w:t>★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鸡西市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vertAlign w:val="superscript"/>
              </w:rPr>
              <w:t>★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哈尔滨市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vertAlign w:val="superscript"/>
              </w:rPr>
              <w:t>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四川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全省</w:t>
            </w: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  <w:vertAlign w:val="superscript"/>
              </w:rPr>
              <w:t>□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上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平台接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南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全省</w:t>
            </w: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  <w:vertAlign w:val="superscript"/>
              </w:rPr>
              <w:t>□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江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全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贵州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省本级、黔南布依族苗族自治州、六盘水市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vertAlign w:val="superscript"/>
              </w:rPr>
              <w:t>★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安顺市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vertAlign w:val="superscript"/>
              </w:rPr>
              <w:t>★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毕节市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vertAlign w:val="superscript"/>
              </w:rPr>
              <w:t>★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贵安新区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vertAlign w:val="superscript"/>
              </w:rPr>
              <w:t>★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铜仁市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vertAlign w:val="superscript"/>
              </w:rPr>
              <w:t>★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黔东南苗族侗族自治州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vertAlign w:val="superscript"/>
              </w:rPr>
              <w:t>★</w:t>
            </w:r>
          </w:p>
        </w:tc>
      </w:tr>
      <w:tr>
        <w:trPr>
          <w:trHeight w:val="35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浙江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全省</w:t>
            </w: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  <w:vertAlign w:val="superscript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陕西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全省</w:t>
            </w: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  <w:vertAlign w:val="superscript"/>
              </w:rPr>
              <w:t>□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安徽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省本级、马鞍山市、黄山市、滁州市、淮南市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vertAlign w:val="superscript"/>
              </w:rPr>
              <w:t>★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淮北市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vertAlign w:val="superscript"/>
              </w:rPr>
              <w:t>★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宣城市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vertAlign w:val="superscript"/>
              </w:rPr>
              <w:t>★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阜阳市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vertAlign w:val="superscript"/>
              </w:rPr>
              <w:t>★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宿州市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vertAlign w:val="superscript"/>
              </w:rPr>
              <w:t>★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池州市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vertAlign w:val="superscript"/>
              </w:rPr>
              <w:t>★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铜陵市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vertAlign w:val="superscript"/>
              </w:rPr>
              <w:t>★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亳州市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vertAlign w:val="superscript"/>
              </w:rPr>
              <w:t>★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合肥市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vertAlign w:val="superscript"/>
              </w:rPr>
              <w:t>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甘肃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全省</w:t>
            </w: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  <w:vertAlign w:val="superscript"/>
              </w:rPr>
              <w:t>□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福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省本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宁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全区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江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全省</w:t>
            </w: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  <w:vertAlign w:val="superscript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青海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省本级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山东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全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新疆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全区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河南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全省</w:t>
            </w: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  <w:vertAlign w:val="superscript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新疆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兵团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全兵团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</w:t>
      </w:r>
      <w:r>
        <w:rPr>
          <w:rFonts w:cs="Times New Roman"/>
          <w:szCs w:val="21"/>
        </w:rPr>
        <w:t xml:space="preserve">1. </w:t>
      </w:r>
      <w:r>
        <w:rPr>
          <w:rFonts w:ascii="Times New Roman" w:hAnsi="Times New Roman" w:cs="Times New Roman"/>
          <w:szCs w:val="21"/>
        </w:rPr>
        <w:t>带</w:t>
      </w:r>
      <w:r>
        <w:rPr>
          <w:rFonts w:ascii="Times New Roman" w:hAnsi="Times New Roman" w:cs="Times New Roman"/>
          <w:kern w:val="0"/>
          <w:sz w:val="20"/>
          <w:szCs w:val="20"/>
          <w:vertAlign w:val="superscript"/>
        </w:rPr>
        <w:t>★</w:t>
      </w:r>
      <w:r>
        <w:rPr>
          <w:rFonts w:ascii="Times New Roman" w:hAnsi="Times New Roman" w:cs="Times New Roman"/>
          <w:szCs w:val="21"/>
        </w:rPr>
        <w:t>的已开通地区，指第二期发布与首期发布的新增地区。</w:t>
      </w:r>
    </w:p>
    <w:p>
      <w:pPr>
        <w:pStyle w:val="Normal"/>
        <w:ind w:firstLine="435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2. </w:t>
      </w:r>
      <w:r>
        <w:rPr>
          <w:rFonts w:ascii="Times New Roman" w:hAnsi="Times New Roman" w:cs="Times New Roman"/>
          <w:szCs w:val="21"/>
        </w:rPr>
        <w:t>带</w:t>
      </w:r>
      <w:r>
        <w:rPr>
          <w:rFonts w:ascii="Times New Roman" w:hAnsi="Times New Roman" w:cs="Times New Roman"/>
          <w:color w:val="000000"/>
          <w:szCs w:val="21"/>
          <w:shd w:fill="FFFFFF" w:val="clear"/>
          <w:vertAlign w:val="superscript"/>
        </w:rPr>
        <w:t>□</w:t>
      </w:r>
      <w:r>
        <w:rPr>
          <w:rFonts w:ascii="Times New Roman" w:hAnsi="Times New Roman" w:cs="Times New Roman"/>
          <w:szCs w:val="21"/>
        </w:rPr>
        <w:t>的已开通省份，指第二期发布与首期发布的新增全省接入省份。</w:t>
      </w:r>
    </w:p>
    <w:p>
      <w:pPr>
        <w:pStyle w:val="Normal"/>
        <w:ind w:firstLine="435"/>
        <w:rPr>
          <w:rFonts w:ascii="Times New Roman" w:hAnsi="Times New Roman" w:eastAsia="宋体" w:cs="Times New Roman"/>
          <w:sz w:val="32"/>
          <w:szCs w:val="32"/>
        </w:rPr>
      </w:pPr>
      <w:r>
        <w:rPr>
          <w:rFonts w:cs="Times New Roman"/>
          <w:szCs w:val="21"/>
        </w:rPr>
        <w:t xml:space="preserve">3. </w:t>
      </w:r>
      <w:r>
        <w:rPr>
          <w:rFonts w:ascii="Times New Roman" w:hAnsi="Times New Roman" w:cs="Times New Roman"/>
          <w:szCs w:val="21"/>
        </w:rPr>
        <w:t>仅作为参保地开通的省会城市：石家庄、太原、合肥、南昌、济南、昆明、西安、南昌。参保人在上述城市就医时，省本级承担费用结算和就医管理等职责。</w:t>
      </w:r>
      <w:bookmarkStart w:id="0" w:name="_GoBack"/>
      <w:bookmarkEnd w:id="0"/>
    </w:p>
    <w:p>
      <w:pPr>
        <w:pStyle w:val="Normal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28:26Z</dcterms:created>
  <dc:creator/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