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广播电视公益广告扶持项目名单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电视作品类（</w:t>
      </w:r>
      <w:r>
        <w:rPr>
          <w:rFonts w:eastAsia="华文中宋" w:cs="华文中宋" w:ascii="华文中宋" w:hAnsi="华文中宋"/>
          <w:sz w:val="36"/>
          <w:szCs w:val="36"/>
        </w:rPr>
        <w:t>60</w:t>
      </w:r>
      <w:r>
        <w:rPr>
          <w:rFonts w:ascii="华文中宋" w:hAnsi="华文中宋" w:cs="华文中宋" w:eastAsia="华文中宋"/>
          <w:sz w:val="36"/>
          <w:szCs w:val="36"/>
        </w:rPr>
        <w:t>部）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3"/>
        <w:gridCol w:w="3096"/>
        <w:gridCol w:w="4189"/>
      </w:tblGrid>
      <w:tr>
        <w:trPr>
          <w:trHeight w:val="59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</w:tabs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是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军事春节公益广告守岁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人民解放军电视宣传中心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器官捐献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东广播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最美军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军委政治工作部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赋税为民 点滴成荫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川甘孜州炉霍县广播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用心创造城市之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爱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陪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网络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安全生产 幸福家园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家安全生产监督管理总局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灯谜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老师的最后一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东广播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珍爱生命 带上安全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阴老腔唱廉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陕西渭南华阴市广播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执念向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央影（北京）传媒有限公司</w:t>
            </w:r>
          </w:p>
        </w:tc>
      </w:tr>
      <w:tr>
        <w:trPr>
          <w:trHeight w:val="849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共同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DNA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非物质文化遗产宣传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北广播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价饭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市涪陵区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守一份手艺 做一个匠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教育电视台</w:t>
            </w:r>
          </w:p>
        </w:tc>
      </w:tr>
      <w:tr>
        <w:trPr>
          <w:trHeight w:val="5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星红旗在我心中系列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电视台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4140"/>
      </w:tblGrid>
      <w:tr>
        <w:trPr>
          <w:trHeight w:val="7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笑脸鸡蛋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海南广播电影电视传媒集团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海南广电合利传媒有限公司</w:t>
            </w:r>
          </w:p>
        </w:tc>
      </w:tr>
      <w:tr>
        <w:trPr>
          <w:trHeight w:val="6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收服务一带一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税务总局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中视邦维文化传播有限公司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是河南人 河南再出发 礼让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南广播电视台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抗洪救灾 不忘初心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子弟兵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北广播电视台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拒绝无证行医 守护健康权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家卫生计生委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两学一做好党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南广播电视台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注精神健康 打开心灵之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家卫生计生委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优秀共产党员——宝音德力格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蒙古广播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十四节气系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广播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不打扰是最好的保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曲靖电视制作中心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健康中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家卫生计生委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木头 喝水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地升华（北京）国际文化传播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愿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南广播电视台</w:t>
            </w:r>
          </w:p>
        </w:tc>
      </w:tr>
      <w:tr>
        <w:trPr>
          <w:trHeight w:val="10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益广告 精准扶贫系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电视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共贵州省委宣传部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抬头是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教育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爱留守儿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东广播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让阅读成为习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广播电影电视集团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G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杭州峰会公益广告 喜欢你 在一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主义核心价值观铁路公益广告 信号工孙爱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铁道影视中心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衣旧情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吉林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永远的长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南广播电视台</w:t>
            </w:r>
          </w:p>
        </w:tc>
      </w:tr>
      <w:tr>
        <w:trPr>
          <w:trHeight w:val="10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营改增 改变无处不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家税务总局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中视邦维文化传播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鼓励是最好的教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广播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移风易俗 拒绝婚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东德州市广播电视台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享 让阅读更有意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包住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人民解放军电视宣传中心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长每一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好父母好榜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今天我们这样爱国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常怀梦想 传递中国能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和平生活为你而拼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东省人民政府征兵办公室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说好普通话 沟通你我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教育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移风易俗 树立文明乡风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吉林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劳动最光荣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东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曙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川网络广播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 注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网络视听节目服务协会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现场急救你学得会系列片 心肺复苏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广播电视台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清廉中国 系列公益广告 钧瓷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南广播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遇见二十年后的父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黑龙江广播电视台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爱 别等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建泉州市原创文化传播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蔬果助健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云南玉溪市疾病预防控制中心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楚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匠心系列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北荆州市电视台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匠人精神 坚守成就完美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教育电视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9:00Z</dcterms:created>
  <dc:creator>Lenovo</dc:creator>
  <dc:description/>
  <cp:keywords/>
  <dc:language>en-US</dc:language>
  <cp:lastModifiedBy>Tongfang</cp:lastModifiedBy>
  <cp:lastPrinted>2017-07-21T15:40:00Z</cp:lastPrinted>
  <dcterms:modified xsi:type="dcterms:W3CDTF">2017-08-21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