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hanging="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中华优秀传统文化普及图书申报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725"/>
        <w:gridCol w:w="1222"/>
        <w:gridCol w:w="253"/>
        <w:gridCol w:w="1231"/>
        <w:gridCol w:w="1370"/>
        <w:gridCol w:w="2078"/>
      </w:tblGrid>
      <w:tr>
        <w:trPr>
          <w:trHeight w:val="68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书    名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版单位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者及简介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版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月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版      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ISB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责任编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累计发行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图书分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78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容简介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95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理由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12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12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12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12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12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（出版单位公章）      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月   日    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填表人：                  电话：                 手机：         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地  址：                                         邮编：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lenovo</cp:lastModifiedBy>
  <cp:lastPrinted>2015-06-23T10:29:00Z</cp:lastPrinted>
  <dcterms:modified xsi:type="dcterms:W3CDTF">2017-09-11T03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