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第二批全国专业社会工作领军人才名单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283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席小华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北京超越青少年社工事务所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林德菊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天津开发区泰达社会服务中心副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石兵营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保定市至真社会服务发展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张岭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保定市善和社会工作事业发展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傅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包头市社会工作发展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陈晓东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沈阳市铁西区乐和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青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沈阳市沈北新区青杨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许围卡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长春市宽城区和乐社会工作服务中心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黑龙江省希望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双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上海长征医院社工部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黄旦闻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上海市阳光社区青少年事务中心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陈蓓丽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上海公益社工师事务所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赵文蔷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上海静安区春晖社工师事务所副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茆大祥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南京市祖堂山社会福利院老年公寓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赵海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淮安市清河区心苑社会工作服务社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龚婷婷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无锡市锡山区乐助社工事务所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黄首东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乐清市仁和社会工作师事务所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奇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海盐县乐龄社工事务所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毕兰凤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合肥民生社工服务社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林佩芬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厦门市湖里区霞辉老年社会服务中心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黄小燕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南昌市东湖区百花洲街道状元桥社区书记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王玉香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济南山青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马丽丽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潍坊市奎文区东关街道工福街社区书记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张会营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郑州市金水区彩虹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万江红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武汉市阳光社会工作服务中心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玲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武汉博雅社会工作服务中心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蒋红霞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长沙市第三社会福利院社工部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常广财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广州市老人院副院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安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广州阳光社会工作事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强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强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深圳市北斗社会工作服务中心副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宫衍岭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惠州市惠民社会工作服务中心总干事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梁月佩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广西社会工作协会副秘书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方礼刚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三亚市南国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芳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重庆仁怀青少年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王惠芳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成都市社会工作者协会副秘书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代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曦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成都市同行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勇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贵州省暖春社会工作服务社社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荣（女）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云南连心社区照顾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焦若水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甘肃良助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罗强强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宁夏六盘善行社会工作服务中心理事长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龙基军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喀什市阿凡提社会工作服务中心主任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丰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萍（女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7"/>
                <w:shd w:fill="FFFFFF" w:val="clear"/>
              </w:rPr>
              <w:t xml:space="preserve">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7"/>
                <w:shd w:fill="FFFFFF" w:val="clear"/>
              </w:rPr>
              <w:t>新家园社会服务中心副理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oveditor</dc:creator>
  <dc:description/>
  <dc:language>en-US</dc:language>
  <cp:lastModifiedBy>goveditor</cp:lastModifiedBy>
  <dcterms:modified xsi:type="dcterms:W3CDTF">2017-11-18T08:44:02Z</dcterms:modified>
  <cp:revision>2</cp:revision>
  <dc:subject/>
  <dc:title>_x000b_第二批全国专业社会工作领军人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