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57"/>
        <w:rPr>
          <w:rFonts w:ascii="Times New Roman" w:hAnsi="Times New Roman" w:eastAsia="华文中宋" w:cs="Times New Roman"/>
          <w:b/>
          <w:b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spacing w:val="-6"/>
          <w:sz w:val="44"/>
          <w:szCs w:val="44"/>
        </w:rPr>
        <w:t>技工院校教师水平评价基本标准条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Times New Roman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遵守国家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宪法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法律法规，认真贯彻国家教育方针，热爱技工教育事业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二、具有良好的政治素质、职业道德和敬业精神，遵守学校规章制度和教学行为规范，身心健康，教风端正，为人师表，勇于创新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三、具备相应的专业知识、技能水平和教学教研能力，能够自觉运用教学新理念和新技术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四、具备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相应的教师资格，并在教育教学一线工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五、任现职以来近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年度考核和师德考核均为称职（合格）以上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六、任现职期间参加企业实践符合有关文件规定要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16"/>
        <w:rPr>
          <w:rFonts w:ascii="Times New Roman" w:hAnsi="Times New Roman" w:eastAsia="黑体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七、技工院校教师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审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级职称，除必须达到上述标准条件，还应分别具备以下标准条件：</w:t>
      </w:r>
    </w:p>
    <w:p>
      <w:pPr>
        <w:pStyle w:val="Normal"/>
        <w:spacing w:lineRule="exact" w:line="560" w:before="156" w:after="156"/>
        <w:ind w:firstLine="612"/>
        <w:rPr>
          <w:rFonts w:ascii="Times New Roman" w:hAnsi="Times New Roman" w:eastAsia="楷体_GB2312" w:cs="Times New Roman"/>
          <w:b/>
          <w:b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-6"/>
          <w:sz w:val="32"/>
          <w:szCs w:val="32"/>
        </w:rPr>
        <w:t>（一）文化、技术理论课教师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65"/>
        <w:gridCol w:w="3798"/>
      </w:tblGrid>
      <w:tr>
        <w:trPr>
          <w:tblHeader w:val="true"/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  <w:lang w:eastAsia="zh-CN"/>
              </w:rPr>
              <w:t>层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教学教研要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业绩成果要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学历、技能等级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助理讲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32"/>
              </w:rPr>
              <w:t>1</w:t>
            </w:r>
            <w:r>
              <w:rPr>
                <w:rFonts w:cs="Times New Roman"/>
                <w:color w:val="000000"/>
                <w:spacing w:val="-6"/>
                <w:sz w:val="24"/>
                <w:szCs w:val="32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基本掌握教育学生的原理和方法，了解任教专业的基本概况，具有所教学科必备的专业知识和技能，掌握所教学科的课程标准、教材，课程设计合理，教学效果较好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基本胜任班主任工作。</w:t>
            </w:r>
          </w:p>
          <w:p>
            <w:pPr>
              <w:pStyle w:val="Normal"/>
              <w:spacing w:lineRule="exact" w:line="360" w:before="0" w:after="156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具有学生社团、第二课堂等方面的组织能力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37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见习一年期间的教案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具备大学本科毕业学历或技工院校预备技师（技师）班毕业，见习期</w:t>
            </w:r>
            <w:r>
              <w:rPr>
                <w:rFonts w:cs="Times New Roman"/>
                <w:color w:val="000000"/>
                <w:spacing w:val="-6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年期满并考核合格；或者具备硕士学位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技术理论课教师具有相关职业（工种）初级及以上技能水平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讲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具有本专业扎实的专业知识和技能，掌握本专业的课程标准、教材、教学原理和教学方法，教学经验比较丰富，教学效果好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担任班主任</w:t>
            </w:r>
            <w:r>
              <w:rPr>
                <w:rFonts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以上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具有一定的组织和开展教育教学研究的能力，承担教学改革研究任务，并在教学改革实践中积累了一定经验。</w:t>
            </w:r>
          </w:p>
          <w:p>
            <w:pPr>
              <w:pStyle w:val="Normal"/>
              <w:spacing w:lineRule="exact" w:line="360" w:before="0" w:after="156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具有比较丰富的学生社团、第二课堂等方面的组织能力，了解企业对人才培养的要求，积极承担职业培训任务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应至少具备下列</w:t>
            </w:r>
            <w:r>
              <w:rPr>
                <w:rFonts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项条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积极参与学校教学管理、教学改革、教学研究等工作，获得校级以上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表彰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参加地市级以上职业技能竞赛取得较好成绩；或者指导学生在地市级以上职业技能竞赛中取得较好成绩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带领学生到企事业单位实习实训、社会实践</w:t>
            </w:r>
            <w:r>
              <w:rPr>
                <w:rFonts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期以上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val="en-US" w:eastAsia="zh-CN"/>
              </w:rPr>
              <w:t>参与校级以上精品课程或教学资源库建设，并获得表彰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val="en-US" w:eastAsia="zh-CN"/>
              </w:rPr>
              <w:t>参与校级以上说课、微课、示范课、教案、课件制作等比赛之一并获得表彰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32"/>
                <w:lang w:val="en-US" w:eastAsia="zh-C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具备大学本科毕业学历或技工院校预备技师（技师）班毕业，并在助理讲师岗位任教</w:t>
            </w:r>
            <w:r>
              <w:rPr>
                <w:rFonts w:cs="Times New Roman"/>
                <w:color w:val="000000"/>
                <w:spacing w:val="-6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以上；或者具备硕士学位，并在助理讲师岗位任教</w:t>
            </w:r>
            <w:r>
              <w:rPr>
                <w:rFonts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以上；或者具备博士学位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技术理论课教师具有相关职业（工种）中级及以上技能水平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高级讲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能对学生进行有效的思想道德教育和职业指导，引导学生健康成长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具有扎实的理论基础、专业知识和专业技能，了解本学科前沿动态，掌握先进的教育理念、教学手段，教学经验丰富，教书育人成绩突出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在教学团队中发挥骨干作用，具有指导与开展教育教学研究的能力，在教学改革创新实践中取得比较突出的成绩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能够指导青年教师开展学生社团、第二课堂等活动，熟悉企业对人才培养的要求；技术理论课教师能协助企业开展技术攻关和合作研发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能够承担企业在职职工等群体的职业培训工作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应至少具备下列</w:t>
            </w:r>
            <w:r>
              <w:rPr>
                <w:rFonts w:cs="Times New Roman"/>
                <w:color w:val="000000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项条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积极参与学校教学管理、教学改革、教学研究等工作，获得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市级以上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表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主持过学校该专业一体化课程教改工作，在教学团队中发挥骨干作用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参加地市级以上职业技能竞赛取得优异成绩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指导学生在地市级以上职业技能竞赛中取得优异成绩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带领学生到企事业单位实习实训、社会实践</w:t>
            </w:r>
            <w:r>
              <w:rPr>
                <w:rFonts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期以上；或者主持过企业研究课题，帮助企业解决技术难题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val="en-US" w:eastAsia="zh-CN"/>
              </w:rPr>
              <w:t>参与地市级以上精品课程或教学资源库建设，并获得表彰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val="en-US" w:eastAsia="zh-CN"/>
              </w:rPr>
              <w:t>参与地市级以上说课、微课、示范课、教案、课件制作等比赛之一，并获得表彰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省部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以上课题研究；或者主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市级以上课题研究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参编至少</w:t>
            </w:r>
            <w:r>
              <w:rPr>
                <w:rFonts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部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省部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以上统编教材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具备大学本科及以上学历或技工院校预备技师（技师）班毕业，受聘讲师职务</w:t>
            </w:r>
            <w:r>
              <w:rPr>
                <w:rFonts w:cs="Times New Roman"/>
                <w:color w:val="000000"/>
                <w:spacing w:val="-6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以上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技术理论课教师具有相关职业（工种）高级及以上技能操作水平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正高级讲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具有崇高的职业理想，在教育教学一线工作</w:t>
            </w:r>
            <w:r>
              <w:rPr>
                <w:rFonts w:cs="Times New Roman"/>
                <w:color w:val="000000"/>
                <w:spacing w:val="-6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以上，教书育人成绩显著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系统地掌握本专业基础理论和专业理论知识，具有较高理论研究水平，掌握国内外本专业前沿发展动态；掌握先进的教育理念和现代化教学手段；教学水平高超，教学业绩卓著，教学特色鲜明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在教学团队中发挥关键作用，掌握技能人才培养规律，具有主持和指导教育教学研究的能力，指导教学改革、教学研究方面有创新，并取得显著成果。在本地区能起到专业（学科）带头人作用，在指导和培养其他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层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教师方面做出突出贡献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能够指导青年教师开展学生社团、第二课堂等活动，熟悉企业对人才培养的要求，具有解决生产实践中具有一定难度技术问题的能力，在技术革新方面有较大贡献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能够承担高级工以上职业培训任务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应至少具备下列</w:t>
            </w:r>
            <w:r>
              <w:rPr>
                <w:rFonts w:cs="Times New Roman"/>
                <w:color w:val="000000"/>
                <w:spacing w:val="-6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项条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积极参与学校教学管理、教学改革、教学研究等工作，获得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省部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表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主持过学校该专业一体化课程教改工作，在教学团队中发挥关键作用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参加省级以上职业技能竞赛取得优异成绩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指导学生在省级以上职业技能竞赛中取得优异成绩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带领学生到企事业单位实习实训、社会实践</w:t>
            </w:r>
            <w:r>
              <w:rPr>
                <w:rFonts w:cs="Times New Roman"/>
                <w:color w:val="000000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期以上；或者主持过企业攻关难题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val="en-US" w:eastAsia="zh-CN"/>
              </w:rPr>
              <w:t>参与省部级以上精品课程或教学资源库建设，并获得表彰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val="en-US" w:eastAsia="zh-CN"/>
              </w:rPr>
              <w:t>参与省部级以上说课、微课、示范课、教案、课件制作等比赛之一，并获得表彰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主持过至少</w:t>
            </w:r>
            <w:r>
              <w:rPr>
                <w:rFonts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省部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以上课题研究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参编至少</w:t>
            </w:r>
            <w:r>
              <w:rPr>
                <w:rFonts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部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省部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以上统编教材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一般应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具备大学本科及以上学历或技工院校预备技师（技师）班毕业，受聘高级讲师</w:t>
            </w:r>
            <w:r>
              <w:rPr>
                <w:rFonts w:cs="Times New Roman"/>
                <w:color w:val="000000"/>
                <w:spacing w:val="-6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以上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技术理论课教师具有相关职业（工种）技师及以上技能操作水平。</w:t>
            </w:r>
          </w:p>
          <w:p>
            <w:pPr>
              <w:pStyle w:val="Normal"/>
              <w:spacing w:lineRule="exact" w:line="360" w:before="156" w:after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12"/>
        <w:rPr>
          <w:rFonts w:ascii="Times New Roman" w:hAnsi="Times New Roman" w:eastAsia="楷体_GB2312" w:cs="Times New Roman"/>
          <w:b/>
          <w:b/>
          <w:color w:val="000000"/>
          <w:spacing w:val="-6"/>
          <w:sz w:val="32"/>
          <w:szCs w:val="32"/>
        </w:rPr>
      </w:pPr>
      <w:r>
        <w:rPr>
          <w:rFonts w:eastAsia="楷体_GB2312" w:cs="Times New Roman"/>
          <w:b/>
          <w:color w:val="000000"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156" w:after="156"/>
        <w:ind w:firstLine="612"/>
        <w:rPr>
          <w:rFonts w:ascii="Times New Roman" w:hAnsi="Times New Roman" w:eastAsia="楷体_GB2312" w:cs="Times New Roman"/>
          <w:b/>
          <w:b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-6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spacing w:val="-6"/>
          <w:sz w:val="32"/>
          <w:szCs w:val="32"/>
          <w:lang w:eastAsia="zh-CN"/>
        </w:rPr>
        <w:t>生产实习课</w:t>
      </w:r>
      <w:r>
        <w:rPr>
          <w:rFonts w:ascii="Times New Roman" w:hAnsi="Times New Roman" w:cs="Times New Roman" w:eastAsia="楷体_GB2312"/>
          <w:b/>
          <w:color w:val="000000"/>
          <w:spacing w:val="-6"/>
          <w:sz w:val="32"/>
          <w:szCs w:val="32"/>
        </w:rPr>
        <w:t>指导教师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700"/>
        <w:gridCol w:w="3663"/>
      </w:tblGrid>
      <w:tr>
        <w:trPr>
          <w:tblHeader w:val="true"/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  <w:lang w:eastAsia="zh-CN"/>
              </w:rPr>
              <w:t>层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教学教研要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业绩成果要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学历、技能等级要求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  <w:lang w:eastAsia="zh-CN"/>
              </w:rPr>
              <w:t>三级实习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指导教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  <w:lang w:eastAsia="zh-CN"/>
              </w:rPr>
              <w:t>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基本掌握教育学生的原理和方法，能够正确教育和引导学生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具有教育学、心理学和教学法的基础知识，基本掌握所教学科的专业知识和生产实习教学法，能够承担本职业（工种）部分实习教学。</w:t>
            </w:r>
          </w:p>
          <w:p>
            <w:pPr>
              <w:pStyle w:val="Normal"/>
              <w:spacing w:lineRule="exact" w:line="360" w:before="0" w:after="156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了解本职业（工种）各种工具、设备结构原理以及文明生产、安全操作规程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见习一年期间的教案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具备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中等职业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校（技工学校）毕业学历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大学专科学历或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技工院校高级工班毕业，见习</w:t>
            </w:r>
            <w:r>
              <w:rPr>
                <w:rFonts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期满并考核合格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；或者具备大学本科学历或技工院校预备技师（技师）班毕业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具有相关职业（工种）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级及以上技能操作水平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  <w:lang w:eastAsia="zh-CN"/>
              </w:rPr>
              <w:t>二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实习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掌握教育学生的原理和方法，能够正确教育和引导学生，能在教学过程中弘扬工匠精神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具有教育学、心理学和教学法的基础知识，基本掌握所教学科的专业知识和生产实习教学法，能够独立承担本职业（工种）部分实习教学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掌握本职业（工种）各种工具、设备结构原理以及文明生产、安全操作规程。</w:t>
            </w:r>
          </w:p>
          <w:p>
            <w:pPr>
              <w:pStyle w:val="Normal"/>
              <w:spacing w:lineRule="exact" w:line="360" w:before="0" w:after="156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能够胜任班主任工作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37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参加工作以来的教案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具备中等职业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校（技工学校）毕业学历，在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三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实习指导教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师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岗位上任教</w:t>
            </w:r>
            <w:r>
              <w:rPr>
                <w:rFonts w:cs="Times New Roman"/>
                <w:color w:val="000000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或者具备大学专科学历或技工院校高级工班毕业，在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三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实习指导教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师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岗位上任教</w:t>
            </w:r>
            <w:r>
              <w:rPr>
                <w:rFonts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；或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具备大学本科学历或技工院校预备技师（技师）班毕业，在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三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实习指导教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师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岗位上任教</w:t>
            </w:r>
            <w:r>
              <w:rPr>
                <w:rFonts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；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或者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具备硕士学位；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具有相关职业（工种）高级及以上技能操作水平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  <w:lang w:eastAsia="zh-CN"/>
              </w:rPr>
              <w:t>一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实习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具有本专业扎实的专业知识和技能，掌握本专业的课程标准、教材、教学原理和教学方法，能够将弘扬工匠精神贯穿教学全过程，教学经验比较丰富，教学效果比较好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担任班主任</w:t>
            </w:r>
            <w:r>
              <w:rPr>
                <w:rFonts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以上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具有一定的组织和开展教育教学研究的能力，承担教学改革研究任务，并在教学改革实践中积累了一定经验。</w:t>
            </w:r>
          </w:p>
          <w:p>
            <w:pPr>
              <w:pStyle w:val="Normal"/>
              <w:spacing w:lineRule="exact" w:line="360" w:before="0" w:after="156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了解本专业工作过程或技术流程，能够胜任本专业实习课和工艺课的教学工作，并结合技能比武、技能竞赛等指导学生提高操作技能水平。积极承担职业培训任务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应至少具备下列</w:t>
            </w:r>
            <w:r>
              <w:rPr>
                <w:rFonts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项条件：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积极参与学校教学管理、教学改革、教学研究等工作，获得校级以上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表彰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主持过学校该专业一体化课程教改工作，在教学团队中发挥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重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作用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参加地市级以上职业技能竞赛取得较好成绩；或者指导学生在地市级以上职业技能竞赛中取得较好成绩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带领学生到企事业单位实习实训、社会实践</w:t>
            </w:r>
            <w:r>
              <w:rPr>
                <w:rFonts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期以上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在培养指导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实习指导教师提高技能操作水平和实习教学能力方面做出一定成绩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具备中等职业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校（技工学校）毕业学历，在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二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实习指导教师岗位上任教</w:t>
            </w:r>
            <w:r>
              <w:rPr>
                <w:rFonts w:cs="Times New Roman"/>
                <w:color w:val="000000"/>
                <w:spacing w:val="-6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以上；或者具备大学专科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技工院校高级工班毕业，在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二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实习指导教师岗位任教</w:t>
            </w:r>
            <w:r>
              <w:rPr>
                <w:rFonts w:cs="Times New Roman"/>
                <w:color w:val="000000"/>
                <w:spacing w:val="-6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以上；或者具备大学本科学历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技工院校预备技师（技师）班毕业，在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二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实习指导教师岗位任教</w:t>
            </w: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；或者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具备硕士学位，在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二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实习指导教师岗位任教</w:t>
            </w:r>
            <w:r>
              <w:rPr>
                <w:rFonts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以上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具有相关职业（工种）技师及以上技能操作水平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高级实习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本专业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扎实的基础理论、专业知识和精湛的操作技能，掌握本专业工作过程或技术流程，教学经验丰富，教学业绩显著，形成一定的教学特色。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担任班主任工作</w:t>
            </w:r>
            <w:r>
              <w:rPr>
                <w:rFonts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以上，承担过预备技师及以上毕业课题指导工作，教书育人成绩比较突出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具有较强的组织和开展实习教学研究和技术革新能力，并取得突出的成果，技能人才培养经验丰富。起到专业带头人的作用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熟练掌握企业生产、服务流程，熟悉企业对人才培养的要求，协助企业开展技术攻关和合作研发，指导过实验、实训、顶岗实习、社会调查或毕业设计等教学工作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能够承担企业在职职工等群体的职业培训工作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应至少具备下列</w:t>
            </w:r>
            <w:r>
              <w:rPr>
                <w:rFonts w:cs="Times New Roman"/>
                <w:color w:val="000000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项条件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积极参与学校教学管理、教学改革、教学研究等工作，获得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市级以上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表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主持过学校该专业一体化课程教改工作，在教学团队中发挥骨干作用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参加地市级以上职业技能竞赛取得优异成绩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指导学生在地市级以上职业技能竞赛中取得优异成绩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带领学生到企事业单位实习实训、社会实践</w:t>
            </w:r>
            <w:r>
              <w:rPr>
                <w:rFonts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期以上；或者主持过企业研究课题，帮助企业解决技术难题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在培养指导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实习指导教师提高技能操作水平和实习教学能力方面做出一定成绩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省部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以上课题研究；或者主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市级以上课题研究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参编至少</w:t>
            </w:r>
            <w:r>
              <w:rPr>
                <w:rFonts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部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省部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以上统编教材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具备大学本科及以上学历或技工院校预备技师（技师）班毕业，受聘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一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实习指导教师</w:t>
            </w:r>
            <w:r>
              <w:rPr>
                <w:rFonts w:cs="Times New Roman"/>
                <w:color w:val="000000"/>
                <w:spacing w:val="-6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以上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具有相关职业（工种）高级技师技能操作水平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  <w:t>正高级实习指导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具有崇高的职业理想，在教育教学一线工作</w:t>
            </w:r>
            <w:r>
              <w:rPr>
                <w:rFonts w:cs="Times New Roman"/>
                <w:color w:val="000000"/>
                <w:spacing w:val="-6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以上，独立承担过预备技师及以上毕业课题指导工作，教书育人成绩显著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系统地掌握本专业基础理论和专业理论知识，具有较高理论研究水平，掌握国内外本专业前沿发展动态；掌握先进的教育理念和现代化教学手段；教学水平高超，教学业绩卓著，教学特色鲜明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在教学团队中发挥关键作用，掌握技能人才培养规律，具有主持和指导教育教学研究的能力，指导教学改革、教学研究方面有创新，并取得显著成果。在本地区能起到专业（学科）带头人作用，在指导和培养其他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层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教师方面做出突出贡献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．熟练掌握企业生产、服务流程，熟悉企业对人才培养的要求，协助企业开展技术攻关和合作研发，指导过实验、实训、顶岗实习、社会调查或毕业设计等教学工作。培养学生的专业实践能力和创新创业能力实绩突出，直接指导学生在企业进行专业技能、创新创业和教学实践活动并取得突出成绩。</w:t>
            </w:r>
          </w:p>
          <w:p>
            <w:pPr>
              <w:pStyle w:val="Normal"/>
              <w:spacing w:lineRule="exact" w:line="360" w:before="0" w:after="156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能够承担高级工以上职业培训任务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应至少具备下列</w:t>
            </w:r>
            <w:r>
              <w:rPr>
                <w:rFonts w:cs="Times New Roman"/>
                <w:color w:val="000000"/>
                <w:spacing w:val="-6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项条件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积极参与学校教学管理、教学改革、教学研究等工作，获得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省部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表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主持过学校该专业一体化课程教改工作，在教学团队中发挥关键作用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参加省级以上职业技能竞赛取得优异成绩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指导学生在省级以上职业技能竞赛中取得优异成绩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带领学生到企事业单位实习实训、社会实践</w:t>
            </w:r>
            <w:r>
              <w:rPr>
                <w:rFonts w:cs="Times New Roman"/>
                <w:color w:val="000000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期以上；或者主持过企业研究课题，帮助企业解决技术难题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pacing w:val="-6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在培养指导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实习指导教师提高技能操作水平和实习教学能力方面做出一定成绩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pacing w:val="-6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主持过至少</w:t>
            </w:r>
            <w:r>
              <w:rPr>
                <w:rFonts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省部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以上课题研究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24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pacing w:val="-6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参编至少</w:t>
            </w:r>
            <w:r>
              <w:rPr>
                <w:rFonts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部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省部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以上统编教材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一般应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具备大学本科及以上学历或技工院校预备技师（技师）班毕业，受聘高级实习指导教师</w:t>
            </w:r>
            <w:r>
              <w:rPr>
                <w:rFonts w:cs="Times New Roman"/>
                <w:color w:val="000000"/>
                <w:spacing w:val="-6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年以上。</w:t>
            </w:r>
          </w:p>
          <w:p>
            <w:pPr>
              <w:pStyle w:val="Normal"/>
              <w:spacing w:lineRule="exact" w:line="360" w:before="156" w:after="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具有相关职业（工种）高级技师技能操作水平。</w:t>
            </w:r>
          </w:p>
        </w:tc>
      </w:tr>
    </w:tbl>
    <w:p>
      <w:pPr>
        <w:pStyle w:val="Normal"/>
        <w:spacing w:lineRule="exact" w:line="560"/>
        <w:ind w:firstLine="458"/>
        <w:rPr>
          <w:rFonts w:ascii="Times New Roman" w:hAnsi="Times New Roman" w:cs="Times New Roman"/>
          <w:b/>
          <w:b/>
          <w:color w:val="000000"/>
          <w:spacing w:val="-6"/>
          <w:sz w:val="24"/>
        </w:rPr>
      </w:pPr>
      <w:r>
        <w:rPr>
          <w:rFonts w:cs="Times New Roman"/>
          <w:b/>
          <w:color w:val="000000"/>
          <w:spacing w:val="-6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4"/>
          <w:lang w:val="en-US"/>
        </w:rPr>
      </w:pPr>
      <w:r>
        <w:rPr>
          <w:rFonts w:cs="Times New Roman"/>
          <w:b/>
          <w:color w:val="000000"/>
          <w:spacing w:val="-6"/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8:52Z</dcterms:created>
  <dc:creator/>
  <dc:description/>
  <dc:language>en-US</dc:language>
  <cp:lastModifiedBy>user</cp:lastModifiedBy>
  <dcterms:modified xsi:type="dcterms:W3CDTF">2017-12-04T07:29:2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