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val="en-US" w:eastAsia="zh-CN" w:bidi="ar-SA"/>
        </w:rPr>
      </w:pPr>
      <w:r>
        <w:rPr>
          <w:rFonts w:eastAsia="长城小标宋体;宋体" w:cs="Times New Roman"/>
          <w:b/>
          <w:bCs/>
          <w:i w:val="false"/>
          <w:color w:val="000000"/>
          <w:spacing w:val="6"/>
          <w:kern w:val="2"/>
          <w:sz w:val="36"/>
          <w:szCs w:val="32"/>
          <w:u w:val="none"/>
          <w:lang w:val="en-US" w:eastAsia="zh-CN" w:bidi="ar-SA"/>
        </w:rPr>
        <w:t>2017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val="en-US" w:eastAsia="zh-CN" w:bidi="ar-SA"/>
        </w:rPr>
        <w:t>年国家科技计划项目随机抽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val="en-US" w:eastAsia="zh-CN" w:bidi="ar-SA"/>
        </w:rPr>
        <w:t>工作项目清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lang w:val="en-US" w:eastAsia="zh-CN" w:bidi="ar-SA"/>
        </w:rPr>
      </w:pPr>
      <w:r>
        <w:rPr>
          <w:rFonts w:eastAsia="长城小标宋体;宋体" w:cs="Times New Roman"/>
          <w:b/>
          <w:bCs/>
          <w:spacing w:val="6"/>
          <w:kern w:val="2"/>
          <w:sz w:val="24"/>
          <w:lang w:val="en-US" w:eastAsia="zh-CN" w:bidi="ar-SA"/>
        </w:rPr>
      </w:r>
    </w:p>
    <w:tbl>
      <w:tblPr>
        <w:tblW w:w="87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7"/>
        <w:gridCol w:w="1379"/>
        <w:gridCol w:w="3553"/>
        <w:gridCol w:w="1907"/>
        <w:gridCol w:w="1276"/>
      </w:tblGrid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承担单位名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2"/>
                <w:sz w:val="21"/>
                <w:szCs w:val="20"/>
                <w:u w:val="none"/>
                <w:lang w:eastAsia="zh-CN"/>
              </w:rPr>
              <w:t>计划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第三代半导体紫外探测材料及器件关键技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陆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海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淮河流域（蚌埠段洪泽湖上游）工业和城市污水毒害污染物综合控制研究与示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刘福强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面向非显示应用的人工微结构液晶材料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陆延青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中国科学院南京土壤研究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耕地地力影响化肥养分利用的机制与调控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孙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波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氨氧化古菌和细菌适应土壤地理环境分异的共存机制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贾仲君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高产旱地土壤微生物区系特征及其与有机质积累的关系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基础研究发展计划（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973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计划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贾仲君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苏州苏大维格光电科技股份有限公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高效高损伤体光栅研制与应用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袁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孝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大连理工大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金属有机骨架单活性中心催化剂可控制备及绿色催化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刘颖雅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高性能高分子及其复合材料制品成型、成性机理与控制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申长雨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数控机床精度保持性技术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王永清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中国科学院沈阳自动化研究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全海深机械手研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张奇峰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面向任务的旋翼飞行机械臂自主作业与控制方法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齐俊桐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网辽宁省电力有限公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电力光纤到户关键技术研究与示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路俊海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高压电制热储热提升可再生能源消纳的关键技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科技支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王芝茗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基于组学特征谱的鼻咽癌分子分型研究与精准治疗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曾益新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鼻咽癌特异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E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病毒全序列鉴定及其致癌机制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曾益新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广州医科大学附属第一医院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呼吸疾病诊疗规范及应用方案的精准化研究（哮喘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李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靖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慢性阻塞性气道疾病肺功能检查规范化临床应用体系建设与推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科技支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郑劲平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华为技术有限公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基于数据流的大数据分析系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韦竹林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面向互联网应用的服务器核心软硬件研发与应用推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龚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体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面向大数据处理的混合内存硬件平台架构设计与开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高技术研究发展计划（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863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计划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翁楚良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中国人民解放军国防科学技术大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超级计算机处理器研发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窦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强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湖南杂交水稻研究中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水稻杂种优势利用技术与强优势杂交种创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袁定阳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高产转基因水稻新品种培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赵炳然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湖南永清水务有限公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金属废水深度处理与安全利用技术集成示范及转化模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罗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琳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  <w:t>中国人民解放军第三军医大学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具有生物功能的个性化假体快速成型及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打印关键技术研究与应用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唐康来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FGFR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在调节生长板软骨发育及软骨瘤样发育畸形中作用与机制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自然科学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林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/>
              </w:rPr>
              <w:t>活细胞的太赫兹波无标记检测技术基础研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基础研究发展计划（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973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计划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府伟灵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庆长安汽车股份有限公司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轻量化纯电动轿车集成开发技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重点研发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季方胜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0"/>
                <w:u w:val="non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长安汽车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型汽油机缸体、缸盖机加生产线示范工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国家科技</w:t>
            </w: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重大专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>张劲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MV Bol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郭省钰</cp:lastModifiedBy>
  <dcterms:modified xsi:type="dcterms:W3CDTF">2017-12-04T00:55:32Z</dcterms:modified>
  <cp:revision>8</cp:revision>
  <dc:subject/>
  <dc:title>国科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