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每日假日旅游市场信息模板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省（自治区、直辖市、兵团）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可填报整体趋势，如：游客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地假日旅游市场呈现出以下特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各省（自治区、直辖市、兵团）旅游主管部门组织下一级旅游部门每日报送信息，反映游客需求趋势、供给和服务情况等，经筛选、修改、编辑后填写报送，每日信息中反映各地特点不少于两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7:00Z</dcterms:created>
  <dc:creator>xwc</dc:creator>
  <dc:description/>
  <dc:language>en-US</dc:language>
  <cp:lastModifiedBy>CZJ</cp:lastModifiedBy>
  <dcterms:modified xsi:type="dcterms:W3CDTF">2018-01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