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1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8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18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2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0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2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4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6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2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41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00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20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40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60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31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4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425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425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4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25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ZK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250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马自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2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2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L5161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L525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L5041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L5251G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L42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奥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2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2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H53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XK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L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L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127TW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11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127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3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4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6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6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62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7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7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76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168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33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M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M64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C6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C71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众汽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VW64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柯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VW644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VW646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VW64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M6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迪拉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ADILLAC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M7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别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UICK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M647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M65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1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8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1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20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4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12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1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4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1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1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23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25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36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39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7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4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28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2GQ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84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88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92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3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7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H644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H64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H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H71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H71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H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18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2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325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325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89TC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4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47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4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648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64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征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Z525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X63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圣达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64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63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Q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D525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D6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3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5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6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4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0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3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6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6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1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1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67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937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937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9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5251TP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2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3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雷诺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502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502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647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65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A66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A66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执行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65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042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16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B6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B68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10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38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38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38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QZ64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503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1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3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3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3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7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28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31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251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65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68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大乘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乘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L64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L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65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4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V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V66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25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418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253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256TC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047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3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315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325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5048CY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4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4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4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43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44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Z5180ZY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Z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Z5250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Z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504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T5250TD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4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7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42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6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72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7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7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57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59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6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6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1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030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50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N1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10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04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070GY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111GY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120GY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140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雷诺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雷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R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31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3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31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304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50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5041CT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S5481TY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双层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M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M5422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搅拌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M516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M5318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M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M525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180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0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MC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HINO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C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HA7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5034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5035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6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32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331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32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53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10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10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6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1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3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41TP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8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20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11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044TP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10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048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10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4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1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J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J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J503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J507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7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502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64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1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4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8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8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8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观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QOROS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AL71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A7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A71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8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5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6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7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2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1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1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66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66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66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1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9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H502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恒润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RQ6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猎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LEOPAARD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BA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L63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L64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26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3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38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X5041TQ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汉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XQ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C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160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奔马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奔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M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M518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正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11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316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L5180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天洋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H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H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11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8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5024X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5"/>
        <w:gridCol w:w="891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0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ZD512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ZD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ZD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ZD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ZD5120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DK923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DK52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DK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安龙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K51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QJ503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QJ5251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CF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23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200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170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1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200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170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1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F514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JK612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C513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C516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宏亚兴科技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亚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YH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685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H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H5120GD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J5181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X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XY5181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T940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T94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T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T94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T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T5310G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L331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L5220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FH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X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X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X509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金多利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DL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口慧英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HY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Q507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Q5181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隆德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D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诚悦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永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Y92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Y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ZR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ZR922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ZR5036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路捷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路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CG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州市隆利达挂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衡泽祥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城建重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曹妃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能源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JJ508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洪春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春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P5041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定州四方诚信畜牧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佰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F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HJ5161JSQ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HJ5253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C681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C612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C61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C503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卓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太原晋龙东捷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DJ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F61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PC935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S5155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S5333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L5080GJ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Y938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T5311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T5153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T5415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T5416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T5261J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之翼交通运输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沛永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SB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SB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TX525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TX5120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D503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D50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H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H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D5180TC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D5253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D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城市石油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跃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PM5380TXJ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PM5361TX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TM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火炬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火炬挂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港泰物流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玺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GT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S522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S5170TJ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松原市大庆油田汽车改装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5311GG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L5161TP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林开普科立辉动力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卓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H5251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G51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G506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SZ5311GX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滑油净化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QJ5078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QJ5313TY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绥化创博金属构件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弘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BH5310C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化学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X5202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X5193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X517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X534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X5180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X537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晓奥享荣汽车工业装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晓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TA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客车制造厂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K505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L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D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C61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G5183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G5180GQW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S68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QK5028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RQ502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21ZY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86ZY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89ZY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25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084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83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033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Z510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G5044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G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G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25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08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180TX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0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121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12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414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04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032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D5300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D510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D5271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D5231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XQ507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S5180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T5120TF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Y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H516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H512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H505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D5023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D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ES51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ES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HZ5133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港富瑞深冷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HJ5292G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FT5219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FT516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FT5106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TP5047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TT5255TX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天明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M940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查特中汽深冷特种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Z918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Z918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Z918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T5180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佳卓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ZC90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K685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RF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AD5316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振翔车辆装备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排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XT525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ZZ5084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FH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FH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比亚机械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Y93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S5257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格瑞德交通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谨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RD902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RD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TD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JW5184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JW5181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JW525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L5141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SY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J5030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LH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LH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QZ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QZ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QZ5070ZZ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QZ5033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锐野专用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RM52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BK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SS504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淳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PK689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州东方科技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DF503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DF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DF505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中骥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Q5040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Q504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5313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5180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5251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帅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XS502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XQ940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X532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KL94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CW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X93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X935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利辛县凯盛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SQ32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SQ331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蒙城财富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财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CF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Z5250TP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国扬晨达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景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C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F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武夷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JG5160JSQ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JG525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7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2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0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71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CC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CC901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CC901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DX512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DX51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DX52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B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B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中兴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X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省劲牛重工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C512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易工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月鑫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YG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YG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R682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R50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25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2CC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3C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K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K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K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6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3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3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V520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V528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V525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T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T5189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尊豪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RV50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中城通达新能源装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城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E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之信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之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LK68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J5317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T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T5136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汇强车辆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SQ503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广通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Q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AG918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AG937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AG5110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AG5251GN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G90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G940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G5312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61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D5072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临清市联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  <w:lang w:val="en-US" w:eastAsia="zh-CN"/>
              </w:rPr>
              <w:t>迅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Q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L511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鑫能昆冈轻量化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能昆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R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R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R5070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Z5257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AZ5385TX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Q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QY918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QY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X5075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X5425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X5425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JM5044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Y94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Y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Y940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Y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H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荣昊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G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永固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K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K94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飞驰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TQ518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DJ92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泰安航天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线电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AS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FL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W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W94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W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KW93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KW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KW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东虹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HC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手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GT520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巨环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H5240ZW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欧亚专用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A5250TF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RT5312TLG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YZ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PS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X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省蒙阴县拖车厂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YT92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路通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T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中策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C9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DX940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DX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DX94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元田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YC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XC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XC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XC916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JN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辉煌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辉煌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HH937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HH937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翔蒙车辆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C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J5220TC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T3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T325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T5252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Z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鸿盛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SY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S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Y90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鲁骏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鲁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Y93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ZC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Z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汇集团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RHH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W511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W5161GP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W5180GP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W5070GP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W516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曙岳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曙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S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陆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RM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T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富洋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W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富源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XP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XP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通泰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泰鼎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ZL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Z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蒙阴县鹏程万里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齐鲁鹏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C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泰骋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迪尔帕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RP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天威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TW925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TW938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TW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儒畅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A93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永阳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世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YY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YY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恒阳重工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阳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Y516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Y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HY504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鑫万荣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万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WR9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WR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骏华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JH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JH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JH93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嘉联工程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联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RL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RL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临沂程通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沂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J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中装重型装备机械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M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KC53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KC5038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J509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J5250TF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J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XL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XC518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F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F531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183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04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25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德沃重工机械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N531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N5181GN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N5252GN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1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2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2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26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4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25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莱茵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ZS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Q5310TF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H518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H525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Z516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JV934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J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焦作市福曼特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纳发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MT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卫华特种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卫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TZ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阳二机防爆消防装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奈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EF514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GC90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太康县天羽挂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TY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TY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TY9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YX5257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凯达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恒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D5180TS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HY93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国宇挂车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豫国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GY9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G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金马集团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D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信阳雄狮重工科技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SZ5250TD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神汽汽车技术发展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SQ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亿拖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亿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YT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华路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L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L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L507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L508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2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25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040TD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110TWC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041TW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25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180CC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1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042JGK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070JGK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Y5041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Z5253GG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Z5310ZLJ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Z5312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04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04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14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312GF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LQ5041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94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940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化石油机械股份有限公司江汉机械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X522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X5161TG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32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HG543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XQ5258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神骏专用汽车制造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A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X5253GQW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H61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人民解放军第三三零三工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三○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L51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GG531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GG5250GX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GG5312GX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3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6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18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0TG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2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6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112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181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73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1CT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6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7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市泽楚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泽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CQ31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佳业石油机械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佳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NJ5231TG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XG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S5310ZW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S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S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S531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S53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312ZW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31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081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161GJ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071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329GY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326GY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C53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2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3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140ZY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干粉水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0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1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72TQP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160GQW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166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14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35ZZ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3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1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25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62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W503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Q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L503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L518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Q5072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Q504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Q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Q5090TZ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Q5182GY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Q5321GY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325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SH5311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P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F5040JGK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F511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康海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C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D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D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182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044GQ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181GQ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18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04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14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081JGK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YS504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TA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龙安集团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AM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RX511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04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31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18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31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25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S5043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8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00T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8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0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0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HZ5440TY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WJ90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WJ5181JJH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WJ5310JJH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WJ5316JJ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071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182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250TC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18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255GF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032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038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W5074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W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W5044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W5161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XP5080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XP5041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XP507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16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40TDY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4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7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80TW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25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4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R5042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FT5180TP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FT5250TP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A518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DA518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WY5045GQW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WY5112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WY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WY518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S514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S5040GP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S514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华星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X331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X32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HX331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Z94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Z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Z5045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Z5047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Z525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HY5040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ZW516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同威汽车配件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W5250GPG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TW5161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孝昌畅达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林晟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CD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161TP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182TP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312TP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310TP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250JSQ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140JSQ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310JSQ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312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060JGK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AA504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老河口市通浩汽车零部件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C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C94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C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C925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C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C938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H5160ZYS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H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H503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H5041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H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H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衡阳泰豪通信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E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交郴州筑路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ZL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佳利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L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L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KY61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H516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TP5030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LF514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7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3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5160TQZ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544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518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506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85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BL503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BL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5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Z68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DY918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XB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PC5180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G507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10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86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R5181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1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8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1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8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PY504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PY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P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P504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MK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MK503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市德塔电动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TE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G5258ZLJ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G5257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QG5035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QG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504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MT520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MT516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A516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A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A5315ZX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A5317ZX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A5257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重庆凯瑞特种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YZ92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T512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T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DT5160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驰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C91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Z5181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M68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福安龙专用汽车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Q922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Z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申龙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YJ681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YJ61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航天万欣科技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JX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申龙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WD61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WD6819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43C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F505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F5231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F5381GXF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F5311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H5036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H503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中专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Q5310ZLJ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ZQ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攀枝花市天永成工贸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攀西天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Y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K666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D610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D66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建筑汽车改装厂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JZ325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JZ5310GF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1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66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66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K5030X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K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SJ5120TQ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X519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YJ902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YJ5110ZB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华泰宏宇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宏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XF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州天智机械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ZJ5226TY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ZJ5260TG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ZJ518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ZJ5140TG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LF5210TX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承威专用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CW94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建投装备制造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K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K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K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G5031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G917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V5250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V516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T94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T935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T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314GJB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315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320GY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L940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L940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L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</w:t>
            </w: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岛中集专用车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JV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CZ940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CZ939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CZ5259ZLJ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CZ5252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CZ5220TC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河北盛航专用汽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北省石家庄市行唐县经济开发区工业路路西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北省石家庄市行唐县经济开发区工业路路西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河北兴远专用车辆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北省张家口市蔚县经济开发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北省张家口市蔚县经济开发区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临漳县中岳专用汽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北省邯郸市临漳县邺都工业园区魏峰线南侧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北省邯郸市临漳县邺都工业园区魏峰线南侧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浙江筑马工程机械设备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浙江省湖州市德清县乾元镇苕溪东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5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浙江省湖州市德清县乾元镇苕溪东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5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浙江路捷顺汽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浙江金东经济开发区华丰西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浙江金东经济开发区华丰西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漳平市伍鑫机械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福建省漳平市西园镇西园工业区大洋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福建省漳平市西园镇西园工业区大洋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重庆恒嘉汽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重庆市万盛经开区南桐镇金旺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重庆市万盛经开区南桐镇金旺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，企业名称：东兴联友科技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广西壮族自治区东兴市北仑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广西壮族自治区东兴市江平镇长山村滨海大道路北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重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N5420TY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JX5452TX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金阳机械设备科技开发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JY5422THB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FT200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BD3000DZK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JN125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汗血悍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HX200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钜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JY2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硬功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YGF3000D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ZL3000D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广州飞肯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FK125</w:t>
            </w:r>
            <w:r>
              <w:rPr>
                <w:rFonts w:ascii="仿宋_GB2312;仿宋" w:hAnsi="仿宋_GB2312;仿宋" w:eastAsia="仿宋_GB2312;仿宋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Cs w:val="22"/>
              </w:rPr>
              <w:t>FK125T</w:t>
            </w:r>
            <w:r>
              <w:rPr>
                <w:rFonts w:ascii="仿宋_GB2312;仿宋" w:hAnsi="仿宋_GB2312;仿宋" w:eastAsia="仿宋_GB2312;仿宋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Cs w:val="22"/>
              </w:rPr>
              <w:t>FK1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浙江森铃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WB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浙江绿源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LY1500D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CF6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QJ125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BJ2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JM200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大隆兰盾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LD200ZH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KS1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LJ125B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门市长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梦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MM100T</w:t>
            </w:r>
            <w:r>
              <w:rPr>
                <w:rFonts w:ascii="仿宋_GB2312;仿宋" w:hAnsi="仿宋_GB2312;仿宋" w:eastAsia="仿宋_GB2312;仿宋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Cs w:val="22"/>
              </w:rPr>
              <w:t>MM125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丰收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FS2500D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斯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FT1500D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华烨电瓶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FH110T</w:t>
            </w:r>
            <w:r>
              <w:rPr>
                <w:rFonts w:ascii="仿宋_GB2312;仿宋" w:hAnsi="仿宋_GB2312;仿宋" w:eastAsia="仿宋_GB2312;仿宋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Cs w:val="22"/>
              </w:rPr>
              <w:t>FY110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轻骑标致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标致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PEUGEOT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QP200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嘉陵工业股份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JL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WJ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LX30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APR150T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FL125T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HJ2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本菱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HL25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DJ150ZH</w:t>
            </w:r>
            <w:r>
              <w:rPr>
                <w:rFonts w:ascii="仿宋_GB2312;仿宋" w:hAnsi="仿宋_GB2312;仿宋" w:eastAsia="仿宋_GB2312;仿宋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Cs w:val="22"/>
              </w:rPr>
              <w:t>DJ150ZK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耀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YL3000DZK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YG175ZH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恒胜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HS11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马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DW4000DZK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2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中国第一汽车集团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中国第一汽车集团公司已列入《公告》的所有产品，企业名称变更为“中国第一汽车集团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东风特种汽车有限公司已列入《公告》的所有产品，法人代表变更为“王剑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汽福田汽车股份有限公司已列入《公告》的部分产品生产地址变更为“北京市昌平区沙河镇沙阳路，山东省诸城市经济开发区福田工业园， 山东省诸城市龙源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天津一汽丰田汽车有限公司已列入《公告》的所有产品，法人代表变更为“徐留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重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客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一汽客车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有限公司已列入《公告》的所有产品，法人代表变更为“周安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沈阳金杯车辆制造有限公司已列入《公告》的部分产品生产地址变更为“四川省绵阳市安州区银河大道西段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黄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汽新能源汽车常州有限公司已列入《公告》的部分产品生产地址变更为“武进高新技术产业开发区武进大道西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，湖南省株洲市天元区栗雨工业园五十七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浙江豪情汽车制造有限公司已列入《公告》的部分产品生产地址变更为“山西省晋中市榆次区广安东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369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，湖南省湘潭市九华工业园风光路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安徽安凯汽车股份有限公司已列入《公告》的部分产品生产地址变更为“安徽省合肥市包河经济开发区花园大道北、天津路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东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汽车工业有限公司已列入《公告》的所有产品，法人代表变更为“陈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福建新龙马汽车股份有限公司已列入《公告》的所有产品，法人代表变更为“邱志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长安马自达汽车有限公司已列入《公告》的所有产品，法人代表变更为“袁明学”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龙联合汽车工业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市五洲龙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领途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河北御捷车业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北御捷车业有限公司已列入《公告》的所有产品，企业名称变更为“领途汽车有限公司”，注册地址变更为“河北省邢台市清河县挥公大道路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森源汽车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河南奔马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南奔马股份有限公司已列入《公告》的所有产品，企业名称变更为“森源汽车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前途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航天新长征电动汽车技术有限公司已列入《公告》的所有产品，法人代表变更为“毛家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市威腾专用汽车有限公司已列入《公告》的所有产品，法人代表变更为“孙田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劳尔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中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型汽车集团唐山市宏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上汽客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上汽唐山客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上汽唐山客车有限公司已列入《公告》的所有产品，企业名称变更为“唐山上汽客车有限公司”，法人代表变更为“吴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卓骏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航天清华装备有限责任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长治清华机械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长治清华机械厂已列入《公告》的所有产品，企业名称变更为“山西航天清华装备有限责任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北宇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西北宇专用车有限公司已列入《公告》的所有产品，法人代表变更为“张才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航天新星机电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客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专用车装备科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上海格拉曼国际消防装备有限公司已列入《公告》的所有产品，注册和生产地址变更为“上海市松江区申港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3332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益茂电动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苏州益茂电动客车有限公司已列入《公告》的所有产品，法人代表变更为“董明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友谊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苏友谊汽车有限公司已列入《公告》的所有产品，法人代表变更为“刘庆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省无锡探矿机械总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江南航天机电工业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富华交通运输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</w:rPr>
              <w:t>南京艾伦特专用汽车有限公司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</w:rPr>
              <w:t>原上海阿曼特汽车制造有限公司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lang w:val="en-US" w:eastAsia="zh-CN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同意上海阿曼特汽车制造有限公司已列入《公告》的所有产品，企业名称变更为“南京艾伦特专用汽车有限公司”，注册和生产地址变更为“江苏省南京市江宁区滨江经济开发区宁芜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号”，法人代表变更为“张菁”，产品商标变更为“艾伦特”牌，目录序号变更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  <w:lang w:val="en-US" w:eastAsia="zh-CN"/>
              </w:rPr>
              <w:t>14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汽商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菱星马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兆鑫集团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侨龙专用汽车有限公司龙岩汽车改装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陆骏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普天新能源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普天新能源汽车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有限公司已列入《公告》的所有产品，注册和生产地址变更为“山东省济南市章丘区双山街道福康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665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临清市联迅汽车科技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东迅力特种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迅力特种汽车有限公司已列入《公告》的所有产品，企业名称变更为“临清市联迅汽车科技有限公司”，法人代表变更为“孟凡山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飞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新科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聊城中通新能源汽车装备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中通汽车工业集团有限责任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中通汽车工业集团有限责任公司已列入《公告》的所有产品，企业名称变更为“聊城中通新能源汽车装备有限公司”，法人代表变更为“王书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阳谷飞轮挂车制造有限公司已列入《公告》的所有产品，法人代表变更为“费振达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菏泽京九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沃德兴业交通设备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东梁山沃德汽车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梁山沃德汽车制造有限公司已列入《公告》的所有产品，企业名称变更为“山东沃德兴业交通设备有限公司”，法人代表变更为“杨思孔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路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畅达专用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东省郓城县畅达专用汽车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省郓城县畅达专用汽车制造有限公司已列入《公告》的所有产品，企业名称变更为“山东畅达专用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梁山威华机械制造有限公司已列入《公告》的所有产品，法人代表变更为“袁庆博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齐鲁机械深冷装备有限公司已列入《公告》的所有产品，法人代表变更为“张立国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奥达机械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济宁市兖州区奥达机械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济宁市兖州区奥达机械制造有限公司已列入《公告》的所有产品，企业名称变更为“山东奥达机械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富源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天威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县天翔机械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东梁山元田车业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梁山元田车业有限公司已列入《公告》的所有产品，企业名称变更为“梁山县天翔机械制造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</w:rPr>
              <w:t>梁山县金瑞机械制造有限公司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</w:rPr>
              <w:t>原老河口汇力交通设备有限公司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lang w:val="en-US" w:eastAsia="zh-CN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同意老河口汇力交通设备有限公司已列入《公告》的所有产品，企业名称变更为“梁山县金瑞机械制造有限公司”，注册和生产地址变更为“山东省梁山县梁山街道办工业园区”，法人代表变更为“解成起”，产品商标变更为“梁山金瑞”牌，目录序号变更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  <w:lang w:val="en-US" w:eastAsia="zh-CN"/>
              </w:rPr>
              <w:t>3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</w:rPr>
              <w:t>德州赛克专用车有限公司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</w:rPr>
              <w:t>原福建省通集专用车制造有限公司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lang w:val="en-US" w:eastAsia="zh-CN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同意福建省通集专用车制造有限公司已列入《公告》的所有产品，企业名称变更为“德州赛克专用车有限公司”，注册和生产地址变更为“山东省德州市平原县经济开发区”，法人代表变更为“王宜华”，产品商标变更为“赛采埃孚克”牌，目录序号变更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  <w:lang w:val="en-US" w:eastAsia="zh-CN"/>
              </w:rPr>
              <w:t>30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中光学神汽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卫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南卫华特种车辆有限公司已列入《公告》的所有产品，法人代表变更为“姚瑞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太康县天羽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银源车业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河南新马车辆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南新马车辆有限公司已列入《公告》的所有产品，企业名称变更为“河南银源车业有限公司”，注册和生产地址变更为“牧野区东明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北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369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创业路与东明大道西南角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，法人代表变更为“程爱国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六一一特种装备有限责任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武汉汽车改装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武汉汽车改装厂已列入《公告》的所有产品，企业名称变更为“湖北三六一一特种装备有限责任公司”，注册和生产地址变更为“湖北省武汉市经济技术开发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汉南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纱帽街通江四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，法人代表变更为“邓先义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市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圣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工楚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石油江汉机械研究所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中国石油集团钻井工程技术研究院江汉机械研究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中国石油集团钻井工程技术研究院江汉机械研究所已列入《公告》的所有产品，企业名称变更为“中石油江汉机械研究所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合加新能源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湖北合加环境设备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北合加环境设备有限公司已列入《公告》的所有产品，企业名称变更为“合加新能源汽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徐工湖北环保科技股份有限公司已列入《公告》的所有产品，产品商标变更为“徐工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同威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襄阳九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北汇龙专用汽车有限公司已列入《公告》的部分产品企业代码变更为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HLV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谷城天宇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富凌科技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湖南星都科技集团农机装备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南星都科技集团农机装备有限公司已列入《公告》的所有产品，企业名称变更为“湖南富凌科技有限公司”，法人代表变更为“杨战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广东明威专用汽车有限公司已列入《公告》的所有产品，法人代表变更为“黄杰毅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省增城中警羊城轻型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广日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汇联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柳州延龙汽车有限公司已列入《公告》的所有产品，法人代表变更为“吕延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申龙汽车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广西源正新能源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广西源正新能源汽车有限公司已列入《公告》的所有产品，企业名称变更为“广西申龙汽车制造有限公司”，法人代表变更为“周纪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光宇瀚文汽车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万星新能源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重庆快星新能源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快星新能源汽车有限公司已列入《公告》的所有产品，企业名称变更为“重庆万星新能源汽车有限公司”，注册和生产地址变更为“重庆市大足区高新技术产业开发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宝石机械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嘉威安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雅骏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成都广通汽车有限公司已列入《公告》的所有产品，法人代表变更为“赖信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奇瑞万达贵州客车股份有限公司已列入《公告》的所有产品，法人代表变更为“鲍思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建筑汽车改装厂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云南建筑汽车改装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云南建筑汽车改装厂已列入《公告》的所有产品，企业名称变更为“云南建筑汽车改装厂有限公司”，注册和生产地址变更为“云南省昆明市晋宁区晋宁二街工业园区”，法人代表变更为“朱良”，产品商标变更为“云建汽改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云南五龙汽车有限公司已列入《公告》的所有产品，法人代表变更为“刘晓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旬阳宝通专用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银桥世杰商用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西荣发车辆集团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同意山西荣发车辆集团股份有限公司已列入《公告》的所有产品，企业名称变更为“陕西银桥世杰商用车有限公司”，注册和生产地址变更为“陕西省蓝田县工业园迎宾路北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号”，法人代表变更为“张安玲”，产品商标变更为“世杰鸿雁”牌，目录序号变更为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  <w:lang w:val="en-US" w:eastAsia="zh-CN"/>
              </w:rPr>
              <w:t>4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北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广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湖南江南汽车制造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东风柳州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5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重庆长安汽车股份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重庆力帆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江苏中意汽车有限公司已列入《公告》的所有车型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260"/>
        <w:gridCol w:w="1134"/>
        <w:gridCol w:w="1134"/>
        <w:gridCol w:w="2402"/>
      </w:tblGrid>
      <w:tr>
        <w:trPr>
          <w:tblHeader w:val="true"/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变更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浙江钱江摩托股份有限公司已列入《公告》的所有产品，企业法人代表变更为“余瑾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建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建设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雅马哈摩托车有限公司已列入《公告》的所有产品，企业目录序号变更为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52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，不再列为重庆建设机电有限责任公司下属子公司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东莞市大裕摩托车有限公司已列入《公告》的所有产品，企业法人代表变更为“姬启道”；企业注册和生产地址变更为“东莞市中堂镇东向村东向工业区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洛阳北方大河三轮摩托车有限公司已列入《公告》商标为 “川铃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CL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润业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RY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市华烨电瓶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许昌金海机车制造有限公司（原长葛市鸿舟车业有限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长葛市鸿舟车业有限公司已列入《公告》的所有产品，企业名称变更为“许昌金海机车制造有限公司”；企业法人代表变更为“刘克斌”；企业注册地址变更为“长葛市钟繇大道北段东侧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望江摩托车制造有限公司已列入《公告》的委托加工地址变更为“河南省偃师市大河工业园区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金彭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市圣宝车辆制造有限公司（原上海杰士达摩托车有限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上海杰士达摩托车有限公司已列入《公告》的所有产品，企业名称变更为“无锡市圣宝车辆制造有限公司”；企业法人代表变更为“朱仁华”；企业注册和生产地址变更为“无锡市锡山经济开发区芙蓉中四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上海建设摩托车科技有限公司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30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批变更企业名称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广东大福摩托车有限公司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8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批变更企业注册和生产地址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1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260"/>
        <w:gridCol w:w="1134"/>
        <w:gridCol w:w="1134"/>
        <w:gridCol w:w="2402"/>
      </w:tblGrid>
      <w:tr>
        <w:trPr>
          <w:tblHeader w:val="true"/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变更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2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扩展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宝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汽车工业集团云度新能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海马商务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力帆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力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铃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潍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家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商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恒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凯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河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华龙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中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忠旺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工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平雄风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佳卓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征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汽商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菱星马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芜湖宝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滁州市恒信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创精密装备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劲旅环境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舒驰客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飞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中泽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元田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宇翔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市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力神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工楚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精功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征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合加环境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先行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同威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佳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恒润高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航发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福安龙专用汽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雅骏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北医疗设备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疆鲁英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扩展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26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扩展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勘误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商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工楚胜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勘误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林海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富源鑫洋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佛山市佛斯弟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建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勘误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7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2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2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23XXY-A2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23XXY-C1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23XXY-V1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25XXY-V1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6XXY-V9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6XXY-X2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9XXY-C4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9XXY-D5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9XXY-V3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9XXY-V5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9XXY-X5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39XXY-Z5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43JSQ-FA</w:t>
      </w:r>
      <w:r>
        <w:rPr>
          <w:rFonts w:ascii="仿宋_GB2312;仿宋" w:hAnsi="仿宋_GB2312;仿宋" w:cs="仿宋_GB2312;仿宋" w:eastAsia="仿宋_GB2312;仿宋"/>
          <w:szCs w:val="21"/>
        </w:rPr>
        <w:t>随车起重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48XXY-V1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BJ5048XXY-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W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广西华奥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CCA6630BEVD</w:t>
      </w:r>
      <w:r>
        <w:rPr>
          <w:rFonts w:ascii="仿宋_GB2312;仿宋" w:hAnsi="仿宋_GB2312;仿宋" w:cs="仿宋_GB2312;仿宋" w:eastAsia="仿宋_GB2312;仿宋"/>
          <w:szCs w:val="21"/>
        </w:rPr>
        <w:t>纯电动客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CCA6670BEVG01</w:t>
      </w:r>
      <w:r>
        <w:rPr>
          <w:rFonts w:ascii="仿宋_GB2312;仿宋" w:hAnsi="仿宋_GB2312;仿宋" w:cs="仿宋_GB2312;仿宋" w:eastAsia="仿宋_GB2312;仿宋"/>
          <w:szCs w:val="21"/>
        </w:rPr>
        <w:t>纯电动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南京汽车集团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NJ1038PBEVNZ</w:t>
      </w:r>
      <w:r>
        <w:rPr>
          <w:rFonts w:ascii="仿宋_GB2312;仿宋" w:hAnsi="仿宋_GB2312;仿宋" w:cs="仿宋_GB2312;仿宋" w:eastAsia="仿宋_GB2312;仿宋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NJ5038TYHJEV</w:t>
      </w:r>
      <w:r>
        <w:rPr>
          <w:rFonts w:ascii="仿宋_GB2312;仿宋" w:hAnsi="仿宋_GB2312;仿宋" w:cs="仿宋_GB2312;仿宋" w:eastAsia="仿宋_GB2312;仿宋"/>
          <w:szCs w:val="21"/>
        </w:rPr>
        <w:t>纯电动路面养护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NJ5038XTYEV</w:t>
      </w:r>
      <w:r>
        <w:rPr>
          <w:rFonts w:ascii="仿宋_GB2312;仿宋" w:hAnsi="仿宋_GB2312;仿宋" w:cs="仿宋_GB2312;仿宋" w:eastAsia="仿宋_GB2312;仿宋"/>
          <w:szCs w:val="21"/>
        </w:rPr>
        <w:t>纯电动密闭式桶装垃圾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NJ5038ZZZEV</w:t>
      </w:r>
      <w:r>
        <w:rPr>
          <w:rFonts w:ascii="仿宋_GB2312;仿宋" w:hAnsi="仿宋_GB2312;仿宋" w:cs="仿宋_GB2312;仿宋" w:eastAsia="仿宋_GB2312;仿宋"/>
          <w:szCs w:val="21"/>
        </w:rPr>
        <w:t>纯电动自装卸式垃圾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沈阳天鹰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STY9380TDP</w:t>
      </w:r>
      <w:r>
        <w:rPr>
          <w:rFonts w:ascii="仿宋_GB2312;仿宋" w:hAnsi="仿宋_GB2312;仿宋" w:cs="仿宋_GB2312;仿宋" w:eastAsia="仿宋_GB2312;仿宋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辽宁金天马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JTM9400TJZ</w:t>
      </w:r>
      <w:r>
        <w:rPr>
          <w:rFonts w:ascii="仿宋_GB2312;仿宋" w:hAnsi="仿宋_GB2312;仿宋" w:cs="仿宋_GB2312;仿宋" w:eastAsia="仿宋_GB2312;仿宋"/>
          <w:szCs w:val="21"/>
        </w:rPr>
        <w:t>集装箱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长春双龙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CSL5161TPBC5Q</w:t>
      </w:r>
      <w:r>
        <w:rPr>
          <w:rFonts w:ascii="仿宋_GB2312;仿宋" w:hAnsi="仿宋_GB2312;仿宋" w:cs="仿宋_GB2312;仿宋" w:eastAsia="仿宋_GB2312;仿宋"/>
          <w:szCs w:val="21"/>
        </w:rPr>
        <w:t>平板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梁山鸿福交通设备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LYZ9400CCY</w:t>
      </w:r>
      <w:r>
        <w:rPr>
          <w:rFonts w:ascii="仿宋_GB2312;仿宋" w:hAnsi="仿宋_GB2312;仿宋" w:cs="仿宋_GB2312;仿宋" w:eastAsia="仿宋_GB2312;仿宋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山东鸿盛车业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HSY9400TDP</w:t>
      </w:r>
      <w:r>
        <w:rPr>
          <w:rFonts w:ascii="仿宋_GB2312;仿宋" w:hAnsi="仿宋_GB2312;仿宋" w:cs="仿宋_GB2312;仿宋" w:eastAsia="仿宋_GB2312;仿宋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HSY9401TDP</w:t>
      </w:r>
      <w:r>
        <w:rPr>
          <w:rFonts w:ascii="仿宋_GB2312;仿宋" w:hAnsi="仿宋_GB2312;仿宋" w:cs="仿宋_GB2312;仿宋" w:eastAsia="仿宋_GB2312;仿宋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梁山陆畅通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ZRM9401TDP</w:t>
      </w:r>
      <w:r>
        <w:rPr>
          <w:rFonts w:ascii="仿宋_GB2312;仿宋" w:hAnsi="仿宋_GB2312;仿宋" w:cs="仿宋_GB2312;仿宋" w:eastAsia="仿宋_GB2312;仿宋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  <w:lang w:bidi="ar"/>
        </w:rPr>
        <w:t>广州番禺超人运输设备实业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PC5180JSQ</w:t>
      </w:r>
      <w:r>
        <w:rPr>
          <w:rFonts w:ascii="仿宋_GB2312;仿宋" w:hAnsi="仿宋_GB2312;仿宋" w:cs="仿宋_GB2312;仿宋" w:eastAsia="仿宋_GB2312;仿宋"/>
          <w:szCs w:val="21"/>
        </w:rPr>
        <w:t>随车起重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PC5180JSQHL</w:t>
      </w:r>
      <w:r>
        <w:rPr>
          <w:rFonts w:ascii="仿宋_GB2312;仿宋" w:hAnsi="仿宋_GB2312;仿宋" w:cs="仿宋_GB2312;仿宋" w:eastAsia="仿宋_GB2312;仿宋"/>
          <w:szCs w:val="21"/>
        </w:rPr>
        <w:t>随车起重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6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EQ1041D3BDF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EQ5080XXY8BDCAC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南京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NJ1132ZNDDW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载货汽车</w:t>
      </w:r>
    </w:p>
    <w:p>
      <w:pPr>
        <w:pStyle w:val="Normal"/>
        <w:numPr>
          <w:ilvl w:val="0"/>
          <w:numId w:val="13"/>
        </w:numPr>
        <w:ind w:left="426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湖北三环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TQ1043L02Y1N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载货汽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湖南江南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JNJ7000EVK1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纯电动轿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鄂尔多斯市东胜区中兴特种车辆制造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MK9401CCYZ1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MK9401CCYZ2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辽宁华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THD9402TJ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长春扶桑汽车改装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S9400TPB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四平雄风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JXF9400CX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淮安市苏通市政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HAC5090GXW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吸污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华菱星马汽车</w:t>
      </w:r>
      <w:r>
        <w:rPr>
          <w:rFonts w:eastAsia="仿宋_GB2312;仿宋" w:ascii="仿宋_GB2312;仿宋" w:hAnsi="仿宋_GB2312;仿宋"/>
          <w:b/>
          <w:spacing w:val="-2"/>
          <w:szCs w:val="21"/>
        </w:rPr>
        <w:t>(</w:t>
      </w:r>
      <w:r>
        <w:rPr>
          <w:rFonts w:ascii="仿宋_GB2312;仿宋" w:hAnsi="仿宋_GB2312;仿宋" w:eastAsia="仿宋_GB2312;仿宋"/>
          <w:b/>
          <w:spacing w:val="-2"/>
          <w:szCs w:val="21"/>
        </w:rPr>
        <w:t>集团</w:t>
      </w:r>
      <w:r>
        <w:rPr>
          <w:rFonts w:eastAsia="仿宋_GB2312;仿宋" w:ascii="仿宋_GB2312;仿宋" w:hAnsi="仿宋_GB2312;仿宋"/>
          <w:b/>
          <w:spacing w:val="-2"/>
          <w:szCs w:val="21"/>
        </w:rPr>
        <w:t>)</w:t>
      </w:r>
      <w:r>
        <w:rPr>
          <w:rFonts w:ascii="仿宋_GB2312;仿宋" w:hAnsi="仿宋_GB2312;仿宋" w:eastAsia="仿宋_GB2312;仿宋"/>
          <w:b/>
          <w:spacing w:val="-2"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AH9400GXH2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下灰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江西陆骏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GLJ9400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GLJ9401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烟台海德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CHD5161ZXXFTN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梁山华宇集团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Y9401GXH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下灰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盛鑫集团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SX9401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通翔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V9405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阳谷飞轮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FL9401TPB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中泽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DR9357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金华飞顺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JFS9401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东阿县中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DEZ940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DEZ9402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扬天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DB9400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汇统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WG9400A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栏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梁山沃德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WDL9406GF</w:t>
      </w:r>
      <w:r>
        <w:rPr>
          <w:rFonts w:eastAsia="仿宋_GB2312;仿宋" w:cs="仿宋_GB2312;仿宋" w:ascii="仿宋_GB2312;仿宋" w:hAnsi="仿宋_GB2312;仿宋"/>
          <w:spacing w:val="-2"/>
          <w:kern w:val="0"/>
          <w:szCs w:val="21"/>
          <w:lang w:bidi="ar"/>
        </w:rPr>
        <w:t>L</w:t>
      </w:r>
      <w:r>
        <w:rPr>
          <w:rFonts w:ascii="仿宋_GB2312;仿宋" w:hAnsi="仿宋_GB2312;仿宋" w:cs="仿宋_GB2312;仿宋" w:eastAsia="仿宋_GB2312;仿宋"/>
          <w:spacing w:val="-2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WDL9407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梁山亚中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WPZ940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丰奥交通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TY9400GXH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TY9400TJ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宝华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YDA9405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新宇车业研发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GJC9401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圣德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ATQ9401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华瑞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R940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R9401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R9401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R9402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R9402XX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R9405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山东巨野易达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YDZ9403TD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鸿福交通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YZ9400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鑫永成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YJH9400TPB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盛源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KB9400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KB9401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山东郓城开瑞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CYL9401ZZX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郓城华郓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L940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L9401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山东梁山华昇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HS940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HS9400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华盛交通设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LH9400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凯迪捷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KDJ9400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儒源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ZDY9400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威华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CYX9408TJZ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郓城骏宇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YJY9400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山东郓城宏东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HD9400LB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天鸿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JN9402TD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巨野路捷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LJ9281TCL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车辆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郓城骏通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JT9400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鸿盛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HSY9400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枣庄润田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ZRT9400LB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栏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天通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ML9400TD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飞宇达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YD9400CCY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YD9400TD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YD9400TPB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YD9400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YD9400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运通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ZY9400TPBE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ZY9400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ZY9402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鲁骏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SY940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SY9401ZZXP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SY9404TJ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郑州红宇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HYJ5040XYYB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医疗废物转运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河南力霸液压机械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BST9401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河南豪骏专用车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RHJ9400CCY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濮阳市龙欣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GC9400TJ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DLQ5043TQPJX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DLQ5180XRQ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易燃气体厢式运输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湖北五环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HCQ5111GXWE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吸污车</w:t>
      </w:r>
    </w:p>
    <w:p>
      <w:pPr>
        <w:pStyle w:val="Normal"/>
        <w:numPr>
          <w:ilvl w:val="0"/>
          <w:numId w:val="13"/>
        </w:numPr>
        <w:ind w:left="0" w:firstLine="416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湖北神河汽车改装</w:t>
      </w:r>
      <w:r>
        <w:rPr>
          <w:rFonts w:eastAsia="仿宋_GB2312;仿宋" w:ascii="仿宋_GB2312;仿宋" w:hAnsi="仿宋_GB2312;仿宋"/>
          <w:b/>
          <w:spacing w:val="-2"/>
          <w:szCs w:val="21"/>
        </w:rPr>
        <w:t>(</w:t>
      </w:r>
      <w:r>
        <w:rPr>
          <w:rFonts w:ascii="仿宋_GB2312;仿宋" w:hAnsi="仿宋_GB2312;仿宋" w:eastAsia="仿宋_GB2312;仿宋"/>
          <w:b/>
          <w:spacing w:val="-2"/>
          <w:szCs w:val="21"/>
        </w:rPr>
        <w:t>集团</w:t>
      </w:r>
      <w:r>
        <w:rPr>
          <w:rFonts w:eastAsia="仿宋_GB2312;仿宋" w:ascii="仿宋_GB2312;仿宋" w:hAnsi="仿宋_GB2312;仿宋"/>
          <w:b/>
          <w:spacing w:val="-2"/>
          <w:szCs w:val="21"/>
        </w:rPr>
        <w:t>)</w:t>
      </w:r>
      <w:r>
        <w:rPr>
          <w:rFonts w:ascii="仿宋_GB2312;仿宋" w:hAnsi="仿宋_GB2312;仿宋" w:eastAsia="仿宋_GB2312;仿宋"/>
          <w:b/>
          <w:spacing w:val="-2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YXG5310ZLJA1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SLS5320GYYZ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运油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厦工楚胜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湖北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CSC5110GJYE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CSC5180GJYESA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加油车</w:t>
      </w:r>
    </w:p>
    <w:p>
      <w:pPr>
        <w:pStyle w:val="Normal"/>
        <w:numPr>
          <w:ilvl w:val="0"/>
          <w:numId w:val="13"/>
        </w:numPr>
        <w:ind w:left="0" w:firstLine="424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CLW5110GPS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湖北江南专用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JDF5120XRQE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易燃气体厢式运输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湖北力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HLW5072GJY5EQ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加油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佛山市顺德区富日交通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FR9400TJZG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424" w:hanging="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中国重汽集团柳州运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G5312GYYZ5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铝合金运油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兰州矿场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LK5315THS360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混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吴忠市万兴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WWX9400CCY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WWX9401TJZ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13"/>
        </w:numPr>
        <w:ind w:left="168" w:firstLine="258"/>
        <w:rPr>
          <w:rFonts w:ascii="仿宋_GB2312;仿宋" w:hAnsi="仿宋_GB2312;仿宋" w:eastAsia="仿宋_GB2312;仿宋"/>
          <w:b/>
          <w:b/>
          <w:szCs w:val="21"/>
        </w:rPr>
      </w:pPr>
      <w:bookmarkStart w:id="3" w:name="OLE_LINK11"/>
      <w:r>
        <w:rPr>
          <w:rFonts w:ascii="仿宋_GB2312;仿宋" w:hAnsi="仿宋_GB2312;仿宋" w:eastAsia="仿宋_GB2312;仿宋"/>
          <w:b/>
          <w:szCs w:val="21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firstLine="6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bookmarkStart w:id="4" w:name="OLE_LINK11"/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WL9407GXH</w:t>
      </w:r>
      <w:bookmarkEnd w:id="4"/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下灰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68"/>
        <w:rPr>
          <w:rFonts w:ascii="黑体" w:hAnsi="黑体" w:eastAsia="黑体" w:cs="仿宋_GB2312;仿宋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" w:cs="仿宋_GB2312;仿宋" w:ascii="黑体" w:hAnsi="黑体"/>
          <w:b/>
          <w:spacing w:val="20"/>
          <w:kern w:val="0"/>
          <w:sz w:val="32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6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9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24"/>
        </w:numPr>
        <w:ind w:left="0" w:firstLine="426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江西昌河汽车有限责任公司</w:t>
      </w:r>
    </w:p>
    <w:p>
      <w:pPr>
        <w:pStyle w:val="Normal"/>
        <w:ind w:left="42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H7005BEVC3CC</w:t>
      </w:r>
      <w:r>
        <w:rPr>
          <w:rFonts w:ascii="仿宋_GB2312;仿宋" w:hAnsi="仿宋_GB2312;仿宋" w:eastAsia="仿宋_GB2312;仿宋"/>
          <w:szCs w:val="21"/>
        </w:rPr>
        <w:t>纯电动轿车</w:t>
      </w:r>
    </w:p>
    <w:p>
      <w:pPr>
        <w:pStyle w:val="Normal"/>
        <w:numPr>
          <w:ilvl w:val="0"/>
          <w:numId w:val="24"/>
        </w:numPr>
        <w:ind w:left="0" w:firstLine="426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河北光华专用汽车有限公司</w:t>
      </w:r>
    </w:p>
    <w:p>
      <w:pPr>
        <w:pStyle w:val="Normal"/>
        <w:ind w:left="42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GH9400GSY</w:t>
      </w:r>
      <w:r>
        <w:rPr>
          <w:rFonts w:ascii="仿宋_GB2312;仿宋" w:hAnsi="仿宋_GB2312;仿宋" w:eastAsia="仿宋_GB2312;仿宋"/>
          <w:szCs w:val="21"/>
        </w:rPr>
        <w:t>铝合金食用油运输半挂车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24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广州飞肯摩托车有限公司</w:t>
      </w:r>
      <w:r>
        <w:rPr>
          <w:rFonts w:eastAsia="仿宋_GB2312;仿宋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eastAsia="仿宋_GB2312;仿宋"/>
          <w:b/>
          <w:bCs/>
          <w:szCs w:val="21"/>
        </w:rPr>
        <w:t>《目录》序号：</w:t>
      </w:r>
      <w:r>
        <w:rPr>
          <w:rFonts w:eastAsia="仿宋_GB2312;仿宋" w:ascii="仿宋_GB2312;仿宋" w:hAnsi="仿宋_GB2312;仿宋"/>
          <w:b/>
          <w:bCs/>
          <w:szCs w:val="21"/>
        </w:rPr>
        <w:t>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飞肯牌</w:t>
      </w: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  <w:t>FK100T-3D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>两轮摩托车</w:t>
      </w:r>
    </w:p>
    <w:p>
      <w:pPr>
        <w:pStyle w:val="Normal"/>
        <w:ind w:firstLine="2168"/>
        <w:rPr>
          <w:rFonts w:ascii="黑体" w:hAnsi="黑体" w:eastAsia="黑体" w:cs="仿宋_GB2312;仿宋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" w:cs="仿宋_GB2312;仿宋" w:ascii="黑体" w:hAnsi="黑体"/>
          <w:b/>
          <w:spacing w:val="20"/>
          <w:kern w:val="0"/>
          <w:sz w:val="32"/>
          <w:szCs w:val="21"/>
          <w:lang w:bidi="ar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8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8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0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00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21XXYEV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30XGC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电力工程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30XXYF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LC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XYD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XYK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XYK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2XXY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2XX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4250G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30XXYTZ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33TYH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5XXYT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6XD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81XLCT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81XXYT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81XXYTF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100C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651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651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10CA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11L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50CA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M7000G1F3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A1F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A1F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C1A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L2A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XK6470ASCHEV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109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109G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115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FC6809G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年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P5080XXYF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5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92TSLEV-H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EVCA-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EVCA-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17EV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EVCA-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FCEVCH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FCEVCH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40CHEVCA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40SHEVCA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851EVCA-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851FCEVC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6481AD21A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6484AD21C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6390BEVQ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7000BEVB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7000BEVR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7000BEVY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H7000BEVY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21XXY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D6110K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0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2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3BEVA285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1035BEVA296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0CCY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0XSH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0XXYBEVA240W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2CCY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2XSH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2XXYBEVA29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3XLCBEVA285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3XXYBEVA285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5XXYBEVA296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6TCABEVA260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6XXYBEVA260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36ZXXBEVA260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41XXYBEVB330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42XLCBEVC336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C5042XXYBEVC336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1037ABD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轻型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5030XXYDAK-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Y5031XXYABD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S6460A0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A6670BEVG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5043XLCA7BEV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6523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H6612A4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B6802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B6948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47XSHEVF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0XLC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40XSWCJ04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1B12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1B1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QZ64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002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002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152PH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7001BEV6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A7001BEV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A7001BEV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129G03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1031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1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6502ECEV1-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6802U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7002BEVH2C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V666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V6660G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5045XXYBEVKD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42XXYDJAV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SF5072XXYGJBV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BEVG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BEVG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BEVG59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FC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FC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15BEVY13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19BEVQY18P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BEVG39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FCEVG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5FCEVG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6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09BEVG12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09BEVQZ12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5BEVG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5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040ZXX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043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1049L02Y1N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5049CCYN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5049XXYN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Q5049XXYN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4250DD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100LS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50V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J5020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J641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70XTYBEV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MC70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5034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503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L504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6511M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1EVAB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1EVBB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EVBB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EVBB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EVBC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EVBC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EVBC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W7002EVBD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5021XXYLAD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58A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3A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502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100UR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101U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L6110LR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4250BEV1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045XXYBEV1Z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045XXYBEV1Z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C5045XXYBEV1Z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5020XXYM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50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60B8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6460M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W5020ZZZN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1ZLJ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2XXY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7005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5020XXYEV6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5020XXYEV6Q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5022XXYEV6P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TJ6408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4257MC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5040XXYBEV331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504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650GEVN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7000BEVJ6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22XXYBEVK0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61BEVK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6461BEVK0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821CG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6XXYEVL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6XYZEVL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EVY0C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HEVS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HEVS5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25JHEVS5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606JEV5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606JEV6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700JEVW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05JEVY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55JEVY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49XXY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07PHEVC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17EVG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0EVG3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668EVG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669EVG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669EVG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6EVG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9EVG3A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9EVG3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26EVG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FC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1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U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U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18A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19UNH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21UBEV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2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663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19UBEV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19UBEVN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5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903A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903A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H5022XXY-BE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1047J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5045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5047XXYJ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00B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00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20B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20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L5040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L680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26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26XXY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32XXY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38XXY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38XXY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504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00BEV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00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17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17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17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420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68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859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C5030XXY-A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5041XXY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BEV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BEV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6BEV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20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01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51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51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51BEV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7001ES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7001ES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5024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111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186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Q6853BEVB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T5160TS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T5160TXS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T5180GSS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T5180TD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6858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C6105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YC6813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F6105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F6110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C6105G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S6808G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RQ5026XXYEVZ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RQ5026XXYEV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RQ5026XXYEV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GT5026XXY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ZJ5040TYH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K6851BEVGK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发展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RF503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淳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PK6891FCEV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帅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XS5021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0CTY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0TYH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0ZZZDTB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20TSL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20ZYSD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R6106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R6826BEV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2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2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2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3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3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Q503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YK502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45XXYM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JF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中城通达新能源装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城通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E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之信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之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LK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之信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之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LK680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6106GPHEVN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040TSL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0GQ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0X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3TS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3ZX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3ZZ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7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183TX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H611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P5030T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P5030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P5030XSH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0CTY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0TSL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0TYH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0ZXX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31XXY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080TCA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00TSL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20TXS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20ZYS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80TDY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86GQX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K5186GSS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KY6110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40TYHS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40ZX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40ZZZ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42ZDJ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043TSL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0GQ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0GXE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0TCA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0XTY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3GQ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03TSL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1TDY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3TSLX1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BH5184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110FC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851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0XT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3XLC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5XXYL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SB5046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TZ681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106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106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106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861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10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100B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12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805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A685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广东顺肇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P5040XLC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广东顺肇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ZP5040ZLJ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QG503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QG503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5042BEVXX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BEVB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BEVB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BEVB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BEVB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BEVB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BEVB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BEVB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BEVB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5031XXYE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ST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M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M664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M685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40XLC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43CC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K666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D6109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100PBA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H6600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K5030XXY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K5043XXY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040TSL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100TXS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L2A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EVCA-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851EVCA-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851EVCA-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5057XXYC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08GH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08GH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28GH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002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002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43XXYTGA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26BEVQY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G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100LG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101H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40S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70M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700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J5020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Z6100L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7001S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7002P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F642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4D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1A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4D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3317M4406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850GEV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7003BEVJ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5030XXYBEVS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EVW0C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606JEV1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606JEV2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05JEVW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09JEVW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55JEVS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55JEVW0C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47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47XXY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48XXYEVH2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503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09U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18ABEV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949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635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637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7000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7000BEV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7000BEVA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7000BEVA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7000BEVA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GM7000BEVA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00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859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C6105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前途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前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TE7000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E5160TX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K5040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030TYH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040ZXX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080ZY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180GQX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32XLC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32XXY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32ZZZ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41XXY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TT5070ZYS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T6100CRBEVT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T6680CRBEVT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K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Y5045XXYEQ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72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68" w:firstLine="40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CharChar">
    <w:name w:val="页脚 Char Char Char Char Char"/>
    <w:qFormat/>
    <w:rPr>
      <w:sz w:val="18"/>
    </w:rPr>
  </w:style>
  <w:style w:type="character" w:styleId="CharCharChar">
    <w:name w:val="批注文字 Char Char Char"/>
    <w:basedOn w:val="Style12"/>
    <w:qFormat/>
    <w:rPr>
      <w:kern w:val="2"/>
      <w:sz w:val="21"/>
    </w:rPr>
  </w:style>
  <w:style w:type="character" w:styleId="CharCharChar1">
    <w:name w:val="批注主题 Char Char Char"/>
    <w:basedOn w:val="CharCharChar"/>
    <w:qFormat/>
    <w:rPr>
      <w:b/>
      <w:bCs/>
      <w:kern w:val="2"/>
      <w:sz w:val="21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CharCharChar2">
    <w:name w:val="页脚 Char Char Char"/>
    <w:qFormat/>
    <w:rPr>
      <w:sz w:val="18"/>
    </w:rPr>
  </w:style>
  <w:style w:type="character" w:styleId="CharCharCharChar1">
    <w:name w:val="页脚 Char Char Char Char"/>
    <w:qFormat/>
    <w:rPr>
      <w:sz w:val="18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CharCharChar">
    <w:name w:val="标题 1 Char Char Char"/>
    <w:qFormat/>
    <w:rPr>
      <w:rFonts w:ascii="黑体" w:hAnsi="黑体" w:eastAsia="黑体"/>
      <w:b/>
      <w:u w:val="single"/>
    </w:rPr>
  </w:style>
  <w:style w:type="character" w:styleId="CharChar">
    <w:name w:val="批注框文本 Char Char"/>
    <w:qFormat/>
    <w:rPr>
      <w:sz w:val="18"/>
    </w:rPr>
  </w:style>
  <w:style w:type="character" w:styleId="CharChar1">
    <w:name w:val="页脚 Char Char"/>
    <w:qFormat/>
    <w:rPr>
      <w:sz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CharChar3">
    <w:name w:val="批注框文本 Char Char Char"/>
    <w:qFormat/>
    <w:rPr>
      <w:kern w:val="2"/>
      <w:sz w:val="18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CharCharChar4">
    <w:name w:val="页眉 Char Char Char"/>
    <w:qFormat/>
    <w:rPr>
      <w:rFonts w:ascii="Times New Roman" w:hAnsi="Times New Roman" w:cs="Times New Roman"/>
      <w:sz w:val="18"/>
    </w:rPr>
  </w:style>
  <w:style w:type="character" w:styleId="CharCharCharCharChar1">
    <w:name w:val="Char Char Char Char Char1"/>
    <w:qFormat/>
    <w:rPr>
      <w:sz w:val="18"/>
    </w:rPr>
  </w:style>
  <w:style w:type="character" w:styleId="3CharCharChar">
    <w:name w:val="标题 3 Char Char Char"/>
    <w:qFormat/>
    <w:rPr>
      <w:b/>
      <w:bCs/>
      <w:sz w:val="32"/>
      <w:szCs w:val="32"/>
    </w:rPr>
  </w:style>
  <w:style w:type="character" w:styleId="Char1">
    <w:name w:val="页脚 Char1"/>
    <w:qFormat/>
    <w:rPr>
      <w:sz w:val="18"/>
      <w:lang w:bidi="ar-SA"/>
    </w:rPr>
  </w:style>
  <w:style w:type="character" w:styleId="Offscreen">
    <w:name w:val="offscreen"/>
    <w:qFormat/>
    <w:rPr>
      <w:vanish/>
    </w:rPr>
  </w:style>
  <w:style w:type="character" w:styleId="11">
    <w:name w:val="访问过的超链接1"/>
    <w:qFormat/>
    <w:rPr>
      <w:rFonts w:ascii="Times New Roman" w:hAnsi="Times New Roman"/>
      <w:color w:val="800080"/>
      <w:u w:val="single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CharChar5">
    <w:name w:val="文档结构图 Char Char Char"/>
    <w:qFormat/>
    <w:rPr/>
  </w:style>
  <w:style w:type="character" w:styleId="CharCharCharCharChar2">
    <w:name w:val="Char Char Char Char Char"/>
    <w:qFormat/>
    <w:rPr>
      <w:rFonts w:ascii="宋体" w:hAnsi="宋体" w:cs="宋体"/>
      <w:kern w:val="2"/>
      <w:sz w:val="32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FF0000"/>
      <w:sz w:val="20"/>
    </w:rPr>
  </w:style>
  <w:style w:type="paragraph" w:styleId="21">
    <w:name w:val="批注框文本2"/>
    <w:basedOn w:val="Normal"/>
    <w:qFormat/>
    <w:pPr/>
    <w:rPr>
      <w:kern w:val="0"/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6">
    <w:name w:val="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0"/>
    </w:rPr>
  </w:style>
  <w:style w:type="paragraph" w:styleId="Char111">
    <w:name w:val="Char11"/>
    <w:basedOn w:val="Normal"/>
    <w:qFormat/>
    <w:pPr/>
    <w:rPr>
      <w:rFonts w:ascii="宋体" w:hAnsi="宋体" w:cs="宋体"/>
      <w:sz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4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kern w:val="0"/>
      <w:sz w:val="18"/>
    </w:rPr>
  </w:style>
  <w:style w:type="paragraph" w:styleId="Char12">
    <w:name w:val="Char12"/>
    <w:basedOn w:val="Normal"/>
    <w:qFormat/>
    <w:pPr/>
    <w:rPr>
      <w:rFonts w:ascii="Tahoma" w:hAnsi="Tahoma" w:cs="Tahoma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4"/>
    </w:rPr>
  </w:style>
  <w:style w:type="paragraph" w:styleId="15">
    <w:name w:val="批注框文本1"/>
    <w:basedOn w:val="Normal"/>
    <w:qFormat/>
    <w:pPr/>
    <w:rPr>
      <w:rFonts w:ascii="Calibri" w:hAnsi="Calibri" w:cs="Calibri"/>
      <w:sz w:val="18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FF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wmw_editor</cp:lastModifiedBy>
  <dcterms:modified xsi:type="dcterms:W3CDTF">2018-08-03T06:04:00Z</dcterms:modified>
  <cp:revision>10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