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具备条件的建制村通客车”参考标准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40"/>
        <w:gridCol w:w="1025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条件分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衡量指标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考标准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客运需求条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住人口数量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制村常住人口数量达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人以上。</w:t>
            </w:r>
          </w:p>
        </w:tc>
      </w:tr>
      <w:tr>
        <w:trPr>
          <w:trHeight w:val="54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路通行条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路开通状况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通</w:t>
            </w:r>
            <w:bookmarkStart w:id="0" w:name="_GoBack"/>
            <w:bookmarkEnd w:id="0"/>
            <w:r>
              <w:rPr>
                <w:rFonts w:eastAsia="仿宋_GB2312"/>
                <w:sz w:val="24"/>
                <w:szCs w:val="24"/>
              </w:rPr>
              <w:t>公路，并验收合格。</w:t>
            </w:r>
          </w:p>
        </w:tc>
      </w:tr>
      <w:tr>
        <w:trPr>
          <w:trHeight w:val="44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隧道净高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农村客运线路途经的路段单车道隧道净高不小于</w:t>
            </w:r>
            <w:r>
              <w:rPr>
                <w:rFonts w:eastAsia="仿宋_GB2312"/>
                <w:sz w:val="24"/>
                <w:szCs w:val="24"/>
              </w:rPr>
              <w:t>3.5</w:t>
            </w:r>
            <w:r>
              <w:rPr>
                <w:rFonts w:eastAsia="仿宋_GB2312"/>
                <w:sz w:val="24"/>
                <w:szCs w:val="24"/>
              </w:rPr>
              <w:t>米。</w:t>
            </w:r>
          </w:p>
        </w:tc>
      </w:tr>
      <w:tr>
        <w:trPr>
          <w:trHeight w:val="86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桥梁状况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客运线路途经的桥梁技术状况为《公路桥梁技术状况评定标准》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JTG/T H21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定的一、二、三类桥梁。</w:t>
            </w:r>
          </w:p>
        </w:tc>
      </w:tr>
      <w:tr>
        <w:trPr>
          <w:trHeight w:val="76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路宽度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客运线路途经的路段路基宽度不低于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.5</w:t>
            </w:r>
            <w:r>
              <w:rPr>
                <w:rFonts w:eastAsia="仿宋_GB2312"/>
                <w:sz w:val="24"/>
                <w:szCs w:val="24"/>
              </w:rPr>
              <w:t>米，并按规定要求设置错车道。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设施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客运线路途经的急弯陡坡、临水临崖等重要路段按照有关技术要求完善公路安全设施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持续运营条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客车平均实载率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路长、成本高、客车平均实载率达不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农村客运线路，无法通过市场化运作实现可持续运营的，地方财政建立补贴机制，维持农村客运可持续运营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10:00Z</dcterms:created>
  <dc:creator>USER</dc:creator>
  <dc:description/>
  <cp:keywords/>
  <dc:language>en-US</dc:language>
  <cp:lastModifiedBy>USER</cp:lastModifiedBy>
  <cp:lastPrinted>2018-08-29T14:41:00Z</cp:lastPrinted>
  <dcterms:modified xsi:type="dcterms:W3CDTF">2018-08-30T01:11:00Z</dcterms:modified>
  <cp:revision>3</cp:revision>
  <dc:subject/>
  <dc:title>建制村通客车是保障广大农民群众“行有所乘”的民生服务，对改善农民群众生活条件、提升人民群众获得感、促进农业农村现代化建设具有重要意义。《中共中央 国务院关于打赢脱贫攻坚战三年行动的指导意见》和《国务院关于印发“十三五”现代综合交通运输体系发展规划的通知》（国发〔2017〕11号）均提出了到2020年“具备条件的建制村全部通客车”的明确要求。在地方党委、政府的高度重视和交通运输行业的共同努力下，建制村通客车工作取得了明显成效。据统计，截至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