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b/>
          <w:b/>
          <w:sz w:val="22"/>
          <w:szCs w:val="32"/>
        </w:rPr>
      </w:pPr>
      <w:r>
        <w:rPr>
          <w:rFonts w:eastAsia="方正小标宋_GBK;微软雅黑"/>
          <w:b/>
          <w:sz w:val="22"/>
          <w:szCs w:val="32"/>
        </w:rPr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2"/>
        </w:rPr>
        <w:t>各省无车承运试点企业综合监测评估排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466"/>
        <w:gridCol w:w="1195"/>
      </w:tblGrid>
      <w:tr>
        <w:trPr>
          <w:tblHeader w:val="true"/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试点企业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省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北京数据在线国际供应链管理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五矿物流集团天津货运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天津运友物流科技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天津陆路港公路运输发展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振华东疆（天津）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联合运输（天津）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滴滴集运（天津）科技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世德现代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天津大田运输服务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远迈信息技术张家口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邯郸市邯钢集团安达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北万合物流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胡子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北沃车港智慧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北好望角物流发展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唐山公路港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北快运集团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分通河北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国外运河北分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快成物流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云启正通物流有限责任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聚鑫物云电子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经纬通达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新晋中交兴路信息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晋云现代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卡的网络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内蒙古安快物流发展有限责任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内蒙古诚昊启元股份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二连流畅贸易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鞍山新资讯信息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辽阳第地嘉仓储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德邻陆港（鞍山）有限责任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营口港通电子商务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营口四海互联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辽宁诚通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辽宁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门到门信息技术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辽宁中成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辽宁农信货联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沈阳传化陆港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特兰格睿物流（大连）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长春卡行天下供应链管理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吉林省吉高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吉林省掌控物流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吉林省香江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哈尔滨传化公路港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哈尔滨只点互通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哈尔滨新赛力生信息咨询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黑龙江北斗天宇卫星导航信息科技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上海圆汇网络技术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上海成达信息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上海天地汇供应链管理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上海胖猫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杰物流集团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上海卡行天下供应链管理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上海易浦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储南京智慧物流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物云通物流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丹阳飓风物流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南京福佑在线电子商务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无锡恰途网络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零浩网络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政成物流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满运软件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森物流集团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常州易呼通物流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物润船联网络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惠龙易通国际物流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无锡远迈信息技术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友货网络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苏宁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连云港吉安集装箱甩挂运输交易中心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飞力达国际物流股份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金陵交运集团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星通北斗航天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南京宜流信息咨询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红狮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杭州大恩物联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车马象物联网络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杭州传化货嘀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杭州菜鸟橙运供应链管理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宁波卡哥信息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专线宝网阔物联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宁波港国际物流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未名物流发展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宁波聚合集卡联盟电子商务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宁波万联国际集装箱投资管理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运到网络科技有限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共生物流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合肥维天运通信息科技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金网运通物流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得物流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界首市黑豹运输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神通物联网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统运物流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慧通互联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陵有色金属集团铜冠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芜湖运泰物流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迅捷物流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泉州天地汇供应链管理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铁联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省慧淘供应链管理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泉州市闽运兴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州迅腾网络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好运联联信息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联冠汇通物流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未名信息技术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省交通一卡通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传化公路港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漳州漳龙物流园区开发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龙洲运输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西正广通供应链管理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西万佶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一点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泰安市峰松电子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希杰荣庆物流供应链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青岛港国际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东航天九通车联网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照港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满易网络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弘嘉孚国际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东京博云商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济南传化泉胜公路港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原大易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南省脱颖实业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郑州交通运输集团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南卓逾物流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南中原云工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洛阳市大一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郑州永康物流产业发展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开封市宏达信息技术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南安联程通信息技术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许昌万里运输集团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南紫云云计算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郑州国际陆港开发建设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郑州金色马甲电子商务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北车联天下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北安卅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武汉物易云通网络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北我家物流服务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武汉天地汇天诚供应链管理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北天盾电子技术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宜昌三峡物流园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北真好运智慧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武汉小码大众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招商局物流集团湖南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天骄物流信息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神州大地行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省衡缘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长沙传化公路港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国联捷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海驿智能物流产业发展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衡阳市雁城物流园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长沙市实泰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省京阳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龙骧神驰运输集团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国讯通科技实业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中外运电子商务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新运力科技开发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运柜宝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志鸿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招商局物流集团广州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风神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前海美泰物流网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增信信息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林安汇信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一站网络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康舶司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前海阿凡达物流网络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市鑫亚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好多车联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卡行天下网络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踏歌行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招商局物流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调车宝物流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一海通全球供应链管理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中</w:t>
            </w:r>
            <w:r>
              <w:rPr>
                <w:color w:val="000000"/>
                <w:kern w:val="0"/>
                <w:sz w:val="24"/>
                <w:szCs w:val="24"/>
              </w:rPr>
              <w:t>芃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科技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拉货宝网络科技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都积微物联电子商务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都道臣物流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都返空汇网络技术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都传化公路港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东亨信息科技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都天地汇顺邦供应链管理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四川蜀亚通供应链管理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都卡行天下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四川省港航开发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四川华峰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沙师弟（重庆）网络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重庆中交兴路供应链管理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重庆返空汇物流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重庆公路运输（集团）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重庆传化公路港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重庆诚通信息技术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阳货车帮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遵义传化公路港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阳传化公路港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州水钢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州交通物流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州道坦坦科技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云南瑞和锦程实业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昆明海航速运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云南能投物流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云南腾俊多式联运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云南昆明交通运输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榆林货达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榆林卡漠网络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西安和硕物流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远行供应链管理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西安胜途汽车服务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榆林恒泰运输集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恒顺物流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分通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宝鸡华誉物流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银天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武威腾宇物流中心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甘肃中寰卫星导航通信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甘肃新网通科技信息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甘肃建投资产经营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甘肃东部运输实业（集团）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宁夏众力北斗卫星导航信息服务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九洲恒昌供应链管理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汇通互联信息科技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天顺供应链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华凌物流配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智慧天山信息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伊宁市松发物流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天富易通供应链管理有限责任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聚鑫运通物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联宇投资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napToGrid w:val="false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USER</dc:creator>
  <dc:description/>
  <dc:language>en-US</dc:language>
  <cp:lastModifiedBy>goveditor</cp:lastModifiedBy>
  <dcterms:modified xsi:type="dcterms:W3CDTF">2018-10-09T09:17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