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第三季度行业政府网站抽查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填表单位：国家烟草专卖局                                                      </w:t>
      </w:r>
      <w:r>
        <w:rPr>
          <w:rFonts w:ascii="宋体;SimSun" w:hAnsi="宋体;SimSun" w:cs="宋体;SimSun"/>
          <w:szCs w:val="21"/>
        </w:rPr>
        <w:t>抽查采样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1984"/>
        <w:gridCol w:w="857"/>
        <w:gridCol w:w="2693"/>
        <w:gridCol w:w="923"/>
        <w:gridCol w:w="4747"/>
        <w:gridCol w:w="1597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标识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门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发现的突出问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北京烟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j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天津市烟草专卖局（中国烟草总公司天津市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tjtobacco.cn/serviceweb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河北省烟草专卖局 中国烟草总公司河北省公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e.tobacco.com.cn/hb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4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西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hanxi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5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蒙古自治区烟草专卖局政府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nm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6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辽宁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lntobacco.gov.cn/serviceweb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8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黑龙江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l.tobacco.com.cn/ycportal/webpublish/module.ma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09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上海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114.141.166.180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浙江烟草政务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zjyc.cn/nportal/por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2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徽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ah.tobacco.com.cn/web/ahsj/index.ht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福建烟草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www.fjycw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江西省烟草专卖局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jx.tobacco.gov.cn/nportal/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5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山东省烟草专卖局（公司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sd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8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湖南省烟草专卖局（公司）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www.hn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19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东省烟草专卖局（中国烟草总公司广东省公司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d.tobacco.gov.cn/index.htm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南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hi.tobacco.gov.cn/eap/ma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西壮族自治区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gx.tobacco.com.cn/gxwwcms/index/index.ht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四川省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c.tobacco.com.cn/nportal/portal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重庆市烟草专卖局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cq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4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贵州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gz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5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云南烟草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yn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7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陕西省烟草专卖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sn.tobacco.gov.cn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8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甘肃省烟草专卖局（公司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www.gs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29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宁夏回族自治区烟草专卖局（公司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s://www.nx.tobacco.gov.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连烟草外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dl.tobacco.gov.cn/dltobaccoww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2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市烟草专卖局（公司）外部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sz.tobacco.com.cn/index/index.j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m6433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青海省烟草专卖局门户网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ttp://qh.tobacco.gov.cn/comcms/index/index.ht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8:00Z</dcterms:created>
  <dc:creator>len</dc:creator>
  <dc:description/>
  <cp:keywords/>
  <dc:language>en-US</dc:language>
  <cp:lastModifiedBy>len</cp:lastModifiedBy>
  <dcterms:modified xsi:type="dcterms:W3CDTF">2018-09-20T02:48:00Z</dcterms:modified>
  <cp:revision>2</cp:revision>
  <dc:subject/>
  <dc:title>附件1：</dc:title>
</cp:coreProperties>
</file>