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含呋喃唑酮复方制剂生产企业名单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88"/>
        <w:gridCol w:w="2008"/>
        <w:gridCol w:w="4651"/>
      </w:tblGrid>
      <w:tr>
        <w:trPr>
          <w:tblHeader w:val="true"/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批准文号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生产企业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方雪胆呋喃唑酮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52020618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科辉制药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呋喃苦参黄连素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23023713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哈药集团三精明水药业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23023716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哈尔滨泰华药业股份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52020527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贵州神奇药业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23023711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哈尔滨华雨制药集团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二维呋喃唑酮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21023684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山西晋新双鹤药业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23022640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哈药集团三精制药四厂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41024579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河南鼎复康药业股份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41024845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海南制药厂有限公司制药一厂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21024060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大连百利天华制药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52020576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贵州神奇药业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H20073545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甘肃兰药药业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谷海生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Z20054154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</w:rPr>
              <w:t>华润三九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雅安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药业有限公司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2065020</wp:posOffset>
                </wp:positionV>
                <wp:extent cx="110109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49.05pt;mso-wrap-distance-left:9.05pt;mso-wrap-distance-right:9.05pt;mso-wrap-distance-top:0pt;mso-wrap-distance-bottom:0pt;margin-top:162.6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3:00Z</dcterms:created>
  <dc:creator>Xtzj.User</dc:creator>
  <dc:description/>
  <cp:keywords/>
  <dc:language>en-US</dc:language>
  <cp:lastModifiedBy>wxl</cp:lastModifiedBy>
  <dcterms:modified xsi:type="dcterms:W3CDTF">2019-02-15T03:33:00Z</dcterms:modified>
  <cp:revision>2</cp:revision>
  <dc:subject/>
  <dc:title>（局发文式样）</dc:title>
</cp:coreProperties>
</file>