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;宋体" w:hAnsi="华文中宋;宋体" w:cs="方正小标宋简体;Arial Unicode MS" w:eastAsia="华文中宋;宋体"/>
          <w:sz w:val="44"/>
          <w:szCs w:val="44"/>
        </w:rPr>
        <w:t>关于《承装（修、试）电力设施许可证管理办法》第四十一条修订内容（征求意见稿）的说明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修订的必要性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《承装（修、试）电力设施许可证管理办法》（电监会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令，以下简称“办法”）第四十一条是针对无证或超越许可范围非法从事承装（修、试）电力设施活动的单位予以行政处罚的条款。其所规定的部分行政处罚措施所依据的上位法规《无照经营查处取缔办法》（国务院令第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ascii="仿宋" w:hAnsi="仿宋" w:cs="仿宋" w:eastAsia="仿宋"/>
          <w:sz w:val="32"/>
          <w:szCs w:val="32"/>
        </w:rPr>
        <w:t>号）已被废止。按照规章制度“立改废”工作要求，有必要依据现行法规对该条款相关内容进行修订调整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修订的主要内容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鉴于《无照经营查处取缔办法》（国务院令第</w:t>
      </w:r>
      <w:r>
        <w:rPr>
          <w:rFonts w:eastAsia="仿宋" w:cs="仿宋" w:ascii="仿宋" w:hAnsi="仿宋"/>
          <w:sz w:val="32"/>
          <w:szCs w:val="32"/>
        </w:rPr>
        <w:t>370</w:t>
      </w:r>
      <w:r>
        <w:rPr>
          <w:rFonts w:ascii="仿宋" w:hAnsi="仿宋" w:cs="仿宋" w:eastAsia="仿宋"/>
          <w:sz w:val="32"/>
          <w:szCs w:val="32"/>
        </w:rPr>
        <w:t>号）已被废止，依据《无证无照经营查处办法》（国务院令第</w:t>
      </w:r>
      <w:r>
        <w:rPr>
          <w:rFonts w:eastAsia="仿宋" w:cs="仿宋" w:ascii="仿宋" w:hAnsi="仿宋"/>
          <w:sz w:val="32"/>
          <w:szCs w:val="32"/>
        </w:rPr>
        <w:t>684</w:t>
      </w:r>
      <w:r>
        <w:rPr>
          <w:rFonts w:ascii="仿宋" w:hAnsi="仿宋" w:cs="仿宋" w:eastAsia="仿宋"/>
          <w:sz w:val="32"/>
          <w:szCs w:val="32"/>
        </w:rPr>
        <w:t>号）第十二条以及《建设工程质量管理条例》（国务院令第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）第六十条有关规定，将办法四十一条原规定的“没收违法所得”、“违法经营行为规模较大、社会危害严重的，可以并处三万元以上二十万元以下的罚款；违法经营行为存在重大安全隐患、威胁公共安全的，处五万元以上五十万元以下的罚款，并可没收从事无证经营的工具设备”，修改为：“《无证无照经营查处办法》《建设工程质量管理条例》等法规对上述违法行为有处罚规定的，依照其相关规定执行”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依据《中华人民共和国行政处罚法》第十二条规定，在办法四十一条中增加“给予警告”的处罚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cp:keywords/>
  <dc:language>en-US</dc:language>
  <cp:lastModifiedBy>nea</cp:lastModifiedBy>
  <cp:lastPrinted>2019-07-25T17:17:00Z</cp:lastPrinted>
  <dcterms:modified xsi:type="dcterms:W3CDTF">2019-08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