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Times New Roman"/>
          <w:szCs w:val="22"/>
        </w:rPr>
      </w:pPr>
      <w:r>
        <w:rPr>
          <w:rFonts w:ascii="黑体" w:hAnsi="黑体" w:cs="Times New Roman" w:eastAsia="黑体"/>
          <w:szCs w:val="22"/>
        </w:rPr>
        <w:t>附件</w:t>
      </w:r>
      <w:r>
        <w:rPr>
          <w:rFonts w:eastAsia="黑体" w:cs="Times New Roman" w:ascii="黑体" w:hAnsi="黑体"/>
          <w:szCs w:val="22"/>
        </w:rPr>
        <w:t>1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cs="Times New Roman"/>
          <w:b/>
          <w:sz w:val="24"/>
          <w:szCs w:val="22"/>
        </w:rPr>
        <w:tab/>
      </w:r>
      <w:r>
        <w:rPr>
          <w:rFonts w:ascii="黑体" w:hAnsi="黑体" w:cs="Times New Roman" w:eastAsia="黑体"/>
          <w:bCs/>
          <w:sz w:val="36"/>
          <w:szCs w:val="36"/>
        </w:rPr>
        <w:t>免征车辆购置税的新能源汽车车型目录（第二十七批）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15"/>
        </w:numPr>
        <w:snapToGrid w:val="false"/>
        <w:ind w:left="0"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2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3846"/>
        <w:gridCol w:w="2040"/>
        <w:gridCol w:w="2474"/>
        <w:gridCol w:w="1227"/>
        <w:gridCol w:w="1009"/>
        <w:gridCol w:w="1582"/>
        <w:gridCol w:w="1343"/>
        <w:gridCol w:w="968"/>
      </w:tblGrid>
      <w:tr>
        <w:trPr>
          <w:tblHeader w:val="true"/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7003BEVB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奔腾</w:t>
            </w:r>
            <w:r>
              <w:rPr>
                <w:rFonts w:cs="Calibri"/>
                <w:kern w:val="0"/>
                <w:sz w:val="21"/>
                <w:szCs w:val="21"/>
              </w:rPr>
              <w:t>B30EV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7003BEV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奔腾</w:t>
            </w:r>
            <w:r>
              <w:rPr>
                <w:rFonts w:cs="Calibri"/>
                <w:kern w:val="0"/>
                <w:sz w:val="21"/>
                <w:szCs w:val="21"/>
              </w:rPr>
              <w:t>B30EV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7003BEV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奔腾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B30EV400/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 xml:space="preserve">长寿新特 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M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L7000NA81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60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C1A4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V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C1A5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V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GM7007LA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ENL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TD-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D8-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Q6452P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田野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汽车集团控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7000BEVDA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华</w:t>
            </w:r>
            <w:r>
              <w:rPr>
                <w:rFonts w:cs="Calibri"/>
                <w:kern w:val="0"/>
                <w:sz w:val="21"/>
                <w:szCs w:val="21"/>
              </w:rPr>
              <w:t>H530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威马汽车制造温州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31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32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EX5 </w:t>
            </w:r>
            <w:r>
              <w:rPr>
                <w:rFonts w:cs="Calibri"/>
                <w:kern w:val="0"/>
                <w:sz w:val="21"/>
                <w:szCs w:val="21"/>
              </w:rPr>
              <w:t>出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34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EX5 </w:t>
            </w:r>
            <w:r>
              <w:rPr>
                <w:rFonts w:cs="Calibri"/>
                <w:kern w:val="0"/>
                <w:sz w:val="21"/>
                <w:szCs w:val="21"/>
              </w:rPr>
              <w:t>出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L7002BEV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502ECEV4-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0EWEV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6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1EAEV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7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7000BEVFA3B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斗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大乘汽车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L7000BEV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6456V1Y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帅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A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QCJ6490S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腾势</w:t>
            </w:r>
            <w:r>
              <w:rPr>
                <w:rFonts w:cs="Calibri"/>
                <w:kern w:val="0"/>
                <w:sz w:val="21"/>
                <w:szCs w:val="21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6410EV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捷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汽乘用车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AM6480BEVB0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</w:rPr>
              <w:t>AION L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AM6480BEVB0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</w:rPr>
              <w:t>AION L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6511MLAN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菱智</w:t>
            </w:r>
            <w:r>
              <w:rPr>
                <w:rFonts w:cs="Calibri"/>
                <w:kern w:val="0"/>
                <w:sz w:val="21"/>
                <w:szCs w:val="21"/>
              </w:rPr>
              <w:t>M5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6513MLA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菱智</w:t>
            </w:r>
            <w:r>
              <w:rPr>
                <w:rFonts w:cs="Calibri"/>
                <w:kern w:val="0"/>
                <w:sz w:val="21"/>
                <w:szCs w:val="21"/>
              </w:rPr>
              <w:t>M5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6514MLA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菱智</w:t>
            </w:r>
            <w:r>
              <w:rPr>
                <w:rFonts w:cs="Calibri"/>
                <w:kern w:val="0"/>
                <w:sz w:val="21"/>
                <w:szCs w:val="21"/>
              </w:rPr>
              <w:t>M5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6458FAC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易电易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6478AAB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7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1AAA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奔奔</w:t>
            </w:r>
            <w:r>
              <w:rPr>
                <w:rFonts w:cs="Calibri"/>
                <w:kern w:val="0"/>
                <w:sz w:val="21"/>
                <w:szCs w:val="21"/>
              </w:rPr>
              <w:t>E-St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5AAB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55 E-Roc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7005BEVJ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7006BEVJ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海马汽车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0AB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爱尚</w:t>
            </w:r>
            <w:r>
              <w:rPr>
                <w:rFonts w:cs="Calibri"/>
                <w:kern w:val="0"/>
                <w:sz w:val="21"/>
                <w:szCs w:val="21"/>
              </w:rPr>
              <w:t>360/E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0AD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爱尚</w:t>
            </w:r>
            <w:r>
              <w:rPr>
                <w:rFonts w:cs="Calibri"/>
                <w:kern w:val="0"/>
                <w:sz w:val="21"/>
                <w:szCs w:val="21"/>
              </w:rPr>
              <w:t>EV/E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0AE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爱尚</w:t>
            </w:r>
            <w:r>
              <w:rPr>
                <w:rFonts w:cs="Calibri"/>
                <w:kern w:val="0"/>
                <w:sz w:val="21"/>
                <w:szCs w:val="21"/>
              </w:rPr>
              <w:t>EV/E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0AF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爱尚</w:t>
            </w:r>
            <w:r>
              <w:rPr>
                <w:rFonts w:cs="Calibri"/>
                <w:kern w:val="0"/>
                <w:sz w:val="21"/>
                <w:szCs w:val="21"/>
              </w:rPr>
              <w:t>360/E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恒天智骏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赣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HT7000KB00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C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/10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HT7000KD00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C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HT7000KD01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C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HT7000SU00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KL6320BEV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3±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卡威汽车工业集团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Q6451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V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鑫源重庆汽车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6420FX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30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±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6421FX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30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0/13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±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6451FX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30L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7001ESK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易至</w:t>
            </w:r>
            <w:r>
              <w:rPr>
                <w:rFonts w:cs="Calibri"/>
                <w:kern w:val="0"/>
                <w:sz w:val="21"/>
                <w:szCs w:val="21"/>
              </w:rPr>
              <w:t>EV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合众新能源汽车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1BEVS0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1BEVS00B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60B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ARRIZO5 e/ARRIZO 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72F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5/9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72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/9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南速达电动汽车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E7001BCGB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奥迪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中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企业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TRON 55 GEXBM1JQ6A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奥迪 </w:t>
            </w:r>
            <w:r>
              <w:rPr>
                <w:rFonts w:cs="Calibri"/>
                <w:kern w:val="0"/>
                <w:sz w:val="21"/>
                <w:szCs w:val="21"/>
              </w:rPr>
              <w:t xml:space="preserve">E </w:t>
            </w:r>
            <w:r>
              <w:rPr>
                <w:rFonts w:cs="Calibri"/>
                <w:kern w:val="0"/>
                <w:sz w:val="21"/>
                <w:szCs w:val="21"/>
              </w:rPr>
              <w:t>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二）客车</w:t>
      </w:r>
    </w:p>
    <w:tbl>
      <w:tblPr>
        <w:tblW w:w="151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3559"/>
        <w:gridCol w:w="1714"/>
        <w:gridCol w:w="2036"/>
        <w:gridCol w:w="1132"/>
        <w:gridCol w:w="2509"/>
        <w:gridCol w:w="1350"/>
        <w:gridCol w:w="1391"/>
        <w:gridCol w:w="755"/>
      </w:tblGrid>
      <w:tr>
        <w:trPr>
          <w:tblHeader w:val="true"/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6105CTBEV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60/11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0±66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05EVCA-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000/1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16EVC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00/8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109EV10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/5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100/1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7/3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109EV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50/11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129EV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00/1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687EV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00/5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820BEV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00/8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109BEV39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常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B21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BEV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00/10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BEV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0/10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28GHBEV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661GHBEV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0/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815GHBEV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0/7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815GHBEV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0/7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815GHBEV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7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851GHBEV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BL6119GHB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BL6119GHBEV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09G03EV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24G03EV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/12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29G03EV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0/12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650GEV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0/4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650GEV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0/5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650GEV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0/5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00G03EV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0/7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55G03EV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/8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55G03EV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/9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福达汽车工业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Z6606UFB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Z6656UFB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105GRBEV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601GRBEV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660GRBEV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703B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BEVG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00/10000/10450/10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3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50/9880/10330/1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4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00/10150/10600/1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5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/11200/11500/1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50/9880/10330/1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00/10150/10600/1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26BEVG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/10950/11400/1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26BEVG5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00/11650/12150/1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26BEVG5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50/12500/12750/1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650BEVG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50/5550/5750/5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710BEV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0/5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5BEVG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0/7050/7350/7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1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80/7100/7430/7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2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7220/7550/7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0/7420/7750/8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80/7100/7430/7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7220/7550/7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0/7420/7750/8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56BEVG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30/7880/8250/8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56BEV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0/8250/8650/9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56BEVG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30/7880/8250/8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56BEVG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0/8250/8650/9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10HZEV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7420/6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5GBEVB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/9350/9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EVN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100/1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EVN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/11300/1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GEVN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50GEVT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50/8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2±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56GAEVN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050/9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0/10600/1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02AGBEVM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8000/8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100/9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±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J0C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J0C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/10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Y0C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Y0C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/1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Y0C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0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6JEVJ0C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双层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25JEVJ0C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55JEVY0C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05JEVJ0C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09JEVY0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55JEVJ0C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55JEVY0C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669EVG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500/5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720EV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0/5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0/7250/6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0/7250/6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0/7250/6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W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W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18ABEVW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18ABEVW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25UBEVP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29UBEVW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03ABEVL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19UBEVW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19UBEVW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19UBEVW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00BEVG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20BEVG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50/12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850BEVG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/9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20/10870/11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0/10980/11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3EV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800/12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00EVQ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0/5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00EVYQ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50/5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22EV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22EVG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50/8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22EVG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万向集团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XB6100GEV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;11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29BEV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50/7450/7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50/7450/7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3BEV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6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19BEVB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±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佛山市飞驰汽车制造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SQ6850BEVG2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70/8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广通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690CRB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0/5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兴智能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18BEV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莞中汽宏远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106GBEV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119HB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601GB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0/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02GBEV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00/6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03GB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61GBEV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/8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莞中汽宏远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61GBEV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/8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8ASBEVL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8USBEVL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663USBEVZ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U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Z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815BEVG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博能上饶客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R6116BEVG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30/11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天津比亚迪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JK6100GCL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JK6120GCL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JK6850GBD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天津广通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JR6680BEVBT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0/6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市公共交通车辆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C6107GB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友谊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GT6669LB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0/5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GT6858LBE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00/7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申龙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WD6109USBEVZ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WD6859USBEVZ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长江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C6101SBABEV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C6661SBABEV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中车电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123GLEV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2200/12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扬子江汽车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G6840BEVHK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州穗景客车制造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B6850EVCA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山市顺达客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A6100BEVB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0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A6660BEVB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0/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A6850BEVB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50/8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A6850BEVB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新筑通工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G6101GBEV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省客车制造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100BEV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0/10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590BEVG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70/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K6851GBEV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00/8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云南五龙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101PBABEV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100/10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121PDABEV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1900/11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51PBABEV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300/8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兰州广通新能源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G6105BEVBT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钛酸锂</w:t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br w:type="page"/>
      </w:r>
      <w:r>
        <w:rPr>
          <w:rFonts w:cs="Times New Roman"/>
          <w:b/>
          <w:sz w:val="28"/>
          <w:szCs w:val="22"/>
        </w:rPr>
        <w:t xml:space="preserve">    </w:t>
      </w:r>
      <w:r>
        <w:rPr>
          <w:rFonts w:cs="Times New Roman"/>
          <w:b/>
          <w:sz w:val="28"/>
          <w:szCs w:val="22"/>
        </w:rPr>
        <w:t>（三）货车</w:t>
      </w:r>
    </w:p>
    <w:tbl>
      <w:tblPr>
        <w:tblW w:w="150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2959"/>
        <w:gridCol w:w="1834"/>
        <w:gridCol w:w="1725"/>
        <w:gridCol w:w="1560"/>
        <w:gridCol w:w="1350"/>
        <w:gridCol w:w="1950"/>
        <w:gridCol w:w="1980"/>
        <w:gridCol w:w="960"/>
      </w:tblGrid>
      <w:tr>
        <w:trPr>
          <w:tblHeader w:val="true"/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040TBEV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6±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081KBEV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±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081KBEV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30/3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±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1037EVMA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±1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1045EVJA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±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1032PA00BE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±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1047ZFEVNZ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4121P3E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W1032WSDBE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1030L2BE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±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1048P40L2BEVA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±1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1180D7MBEV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4250H36C8BE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/11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红塔云南汽车制造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1030C90BE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1040BEV281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1045BEVH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普通货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3250BEVK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1030CDHBE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森源汽车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BM1030BDA2DABE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蓝诺汽车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N1032CGBEV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2±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1030DC1-BE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3082"/>
        <w:gridCol w:w="2140"/>
        <w:gridCol w:w="2250"/>
        <w:gridCol w:w="1146"/>
        <w:gridCol w:w="2018"/>
        <w:gridCol w:w="1357"/>
        <w:gridCol w:w="1410"/>
        <w:gridCol w:w="1028"/>
      </w:tblGrid>
      <w:tr>
        <w:trPr>
          <w:tblHeader w:val="true"/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30XXYBEV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2XXYBEV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小康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XK5030XXYC3BEV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±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ABEV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ABEV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YZA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LCG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BEV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0.4±29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KBEV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0/29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YZK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0/29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5035ZXXT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6±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25XXYEV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30XYZEV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32XJEEV-H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环境监测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±1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33TYHEV-H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±1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39XYZEV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3.6±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73XTYEV-H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73ZZZEV-H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182GQXEV-H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182GQXEV-H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182TDYEV-H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182TXSEV-H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00/12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Q5022XXYP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5022XXYAAA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5022XXYAAB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±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5022XXYDAAA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5022XYZAAA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±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5031XXYAAD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5031XXYAAE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047XLCZFEVMZ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047XXYZFEVMZ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GA5313ZLJBEV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31XXYEV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±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37XJED1EV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环境监测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±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41TYHEV2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80/2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1±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45XXYEV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45XXYEV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181XYKP3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翼开启厢式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福达汽车工业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Z5030XX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Z5031XX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W5032XXYWSG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30XXYL2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±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8CCYP40L2BEVA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5040ZXXBEVADC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5030XGCU5P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8±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5030XXYV2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6±8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5031XXYV2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0XXYBEV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0XXYBEV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70XLCBEV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70XXYBEV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5071XLCL2AZBEV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±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5071XXYL2AZBEV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±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QL5041XXYBEVEC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QL5071XXYBEVEC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QL5071XXYBEVECKA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一汽红塔云南汽车制造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30XXYP90L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0XLCBEV281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5XXYBEV331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0XTYBEVH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1XXYBEVH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2XXYBEVH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45XXYBEVH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0XXYEV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5XYZEV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±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48XYZEVH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/3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±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5033XX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32XXYBEVK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37XXYBEVK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9CCYBEVK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6±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9XXYBEVK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6±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100GPS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100GQX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护栏清洗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139XDY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电源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80/128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180GSS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250GQX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250ZXX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250ZYS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江苏卡威汽车工业集团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Q5039XX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5030XX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5030ZZZ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±5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5040ZXX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6±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5180GSS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森源汽车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BM5030XX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BM5040XX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±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BM5041XX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±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蓝诺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N5032CGXLCBEV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2±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N5032CGXSHBEV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2±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5031XX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5050TSLYT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041XTY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041ZLJ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GQX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GXE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吸粪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321GSS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321ZXX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J5160TSL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GJ5040ZXX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±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GJ5070GXE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吸粪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GJ5070XTYQL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GJ5127TCASH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ZJ5081ZYSX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0/5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8±20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奥新新能源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AX5036XXYBEVK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80TXS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250ZXX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爱瑞特新能源专用汽车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ART5030TYHQ26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041TYHDG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041TYHNJ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080TXSDTBEV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080XTYDG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±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180GQXDG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70/94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180TSLNJ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180TXCNJ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180TXCYJ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180TXSDT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180ZYSDLBEV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70/11680/12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180ZYSNJBEV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30/10940/11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181TXSDT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250GQXDFBEV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250TDYDF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70/155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250ZXXDF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0/139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320ZXXB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50/15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32XXHMS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救险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0/26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5XLCMK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00TCAQL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00TCASQ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00TSLQL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22TCASQ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CASQ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2ZXXSQ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聊城中通新能源汽车装备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TQ5040ZZZE2Y28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TQ5181TDYE1J53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丽驰新能源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D5011XX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030TYHD0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/18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040ZXXD0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TDYD0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Q5120TCA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00/7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±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Q5120TXS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±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Q5180ZYS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45/121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Q5183GQX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Q5183TD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MQ5184TXS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040CTYSHA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040TYHSHA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040ZZZSHA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043TSLSHA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080XTYEQ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±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0TCALZ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20/7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±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0TCASH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60/75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3TSLSA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3TSLSH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0TXSB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0TXSEQB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0TXSEQC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0TXSET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0TXSLZA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0TXSSH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0ZXXB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00/99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0ZYSB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10/12990/13140/132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2GQXLZB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4TXCEQ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00/138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L5031GQX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L5032CTY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20XXYFK2-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9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不含托架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30XXYDC1-B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napToGrid w:val="false"/>
        <w:rPr>
          <w:rFonts w:cs="Times New Roman"/>
          <w:b/>
          <w:b/>
          <w:szCs w:val="22"/>
        </w:rPr>
      </w:pPr>
      <w:r>
        <w:br w:type="page"/>
      </w:r>
      <w:r>
        <w:rPr>
          <w:rFonts w:cs="Times New Roman"/>
          <w:b/>
          <w:szCs w:val="22"/>
        </w:rPr>
        <w:t>插电式混合动力汽车</w:t>
      </w:r>
    </w:p>
    <w:p>
      <w:pPr>
        <w:pStyle w:val="Normal"/>
        <w:widowControl/>
        <w:numPr>
          <w:ilvl w:val="0"/>
          <w:numId w:val="11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2863"/>
        <w:gridCol w:w="2060"/>
        <w:gridCol w:w="2263"/>
        <w:gridCol w:w="1132"/>
        <w:gridCol w:w="1118"/>
        <w:gridCol w:w="909"/>
        <w:gridCol w:w="1042"/>
        <w:gridCol w:w="1161"/>
        <w:gridCol w:w="1245"/>
        <w:gridCol w:w="638"/>
      </w:tblGrid>
      <w:tr>
        <w:trPr>
          <w:tblHeader w:val="true"/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</w:t>
            </w:r>
            <w:r>
              <w:rPr>
                <w:rFonts w:cs="Calibri"/>
                <w:kern w:val="0"/>
                <w:sz w:val="21"/>
                <w:szCs w:val="21"/>
              </w:rPr>
              <w:t>-</w:t>
            </w:r>
            <w:r>
              <w:rPr>
                <w:rFonts w:cs="Calibri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V7147FADCHE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AGOTAN G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小康汽车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XK7150KDSHE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风光</w:t>
            </w:r>
            <w:r>
              <w:rPr>
                <w:rFonts w:cs="Calibri"/>
                <w:kern w:val="0"/>
                <w:sz w:val="21"/>
                <w:szCs w:val="21"/>
              </w:rPr>
              <w:t>ER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VW7142B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PASSAT PH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205JLHEV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 300 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6481AD23CPHE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V7GT PH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6483AD23CPHE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V7 PH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宝马汽车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MW6462ADHEV(BMWX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宝马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X1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插电式混合动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MW7201FMHE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宝马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系插电式混合动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MW7201GMHE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宝马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系插电式混合动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庆沃尔沃汽车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D7204E41PPHE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90 T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D7204E42PPHE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90 T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D7204E44ZPHE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60 T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5 PH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±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博瑞 </w:t>
            </w:r>
            <w:r>
              <w:rPr>
                <w:rFonts w:cs="Calibri"/>
                <w:kern w:val="0"/>
                <w:sz w:val="21"/>
                <w:szCs w:val="21"/>
              </w:rPr>
              <w:t>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7152PHEV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帝豪 </w:t>
            </w:r>
            <w:r>
              <w:rPr>
                <w:rFonts w:cs="Calibri"/>
                <w:kern w:val="0"/>
                <w:sz w:val="21"/>
                <w:szCs w:val="21"/>
              </w:rPr>
              <w:t>GLPH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C6474E41UPHE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C60 T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90ST6HEV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90ST6HEV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90ST6HEV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QCJ6490ST6HE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腾势</w:t>
            </w:r>
            <w:r>
              <w:rPr>
                <w:rFonts w:cs="Calibri"/>
                <w:kern w:val="0"/>
                <w:sz w:val="21"/>
                <w:szCs w:val="21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QCJ6490ST6HEV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腾势</w:t>
            </w:r>
            <w:r>
              <w:rPr>
                <w:rFonts w:cs="Calibri"/>
                <w:kern w:val="0"/>
                <w:sz w:val="21"/>
                <w:szCs w:val="21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61ST6HEV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宋</w:t>
            </w:r>
            <w:r>
              <w:rPr>
                <w:rFonts w:cs="Calibri"/>
                <w:kern w:val="0"/>
                <w:sz w:val="21"/>
                <w:szCs w:val="21"/>
              </w:rPr>
              <w:t>P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沃尔沃汽车销售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上海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6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C90 T8 LFBAGD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C90 T8 LFBAGD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snapToGrid w:val="false"/>
        <w:ind w:firstLine="562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  <w:t>（二）客车</w:t>
      </w:r>
    </w:p>
    <w:tbl>
      <w:tblPr>
        <w:tblW w:w="152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2413"/>
        <w:gridCol w:w="1446"/>
        <w:gridCol w:w="2141"/>
        <w:gridCol w:w="1172"/>
        <w:gridCol w:w="1255"/>
        <w:gridCol w:w="1118"/>
        <w:gridCol w:w="1841"/>
        <w:gridCol w:w="1159"/>
        <w:gridCol w:w="1233"/>
        <w:gridCol w:w="698"/>
      </w:tblGrid>
      <w:tr>
        <w:trPr>
          <w:tblHeader w:val="true"/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EVC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16.8kg/100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700/12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28GHEVC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20.8kg/100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600/13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9HEVN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6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20.1kg/100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/13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三）专用车</w:t>
      </w:r>
    </w:p>
    <w:tbl>
      <w:tblPr>
        <w:tblW w:w="152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2131"/>
        <w:gridCol w:w="1782"/>
        <w:gridCol w:w="2568"/>
        <w:gridCol w:w="1237"/>
        <w:gridCol w:w="1395"/>
        <w:gridCol w:w="990"/>
        <w:gridCol w:w="1305"/>
        <w:gridCol w:w="1155"/>
        <w:gridCol w:w="1200"/>
        <w:gridCol w:w="713"/>
      </w:tblGrid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5045XLCTZPHE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插电式混合动力冷藏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±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5045XXYTZPHEV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插电式混合动力厢式运输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±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5100XLCTZPHE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插电式混合动力冷藏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0/4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±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8"/>
        </w:numPr>
        <w:snapToGrid w:val="false"/>
        <w:ind w:left="0" w:firstLine="643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2167"/>
        <w:gridCol w:w="1770"/>
        <w:gridCol w:w="2010"/>
        <w:gridCol w:w="3315"/>
        <w:gridCol w:w="2040"/>
        <w:gridCol w:w="1305"/>
        <w:gridCol w:w="1155"/>
        <w:gridCol w:w="690"/>
      </w:tblGrid>
      <w:tr>
        <w:trPr>
          <w:tblHeader w:val="true"/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26FCEVG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5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70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2350/12800/13250/13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FCEV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72/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时的续驶里程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5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2400/12100/11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FCEV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72km/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时续驶里程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560k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2400/12100/11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12JFCEV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51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09JFCEV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4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36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09JFCEV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4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36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55JFCEV10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70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9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55JFCEV20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50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9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55JFCEVJ0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700km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9900/9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1UFCEV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25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59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1250/11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28AFCEV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35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545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3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FCEV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6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50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8600/8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121GFC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5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51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佛山市飞驰汽车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SQ6860FCEVG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9200/89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山市顺达客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A6100FCEVB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6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43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31/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A6101FCEVB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53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K6850GFCEV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9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39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8400/8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云南五龙汽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50PBFCEV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42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8300/8600/8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50PBFCEV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42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8300/8600/8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50PBFCEV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42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8300/8600/8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192"/>
        <w:ind w:left="423" w:hanging="0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16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2145"/>
        <w:gridCol w:w="1785"/>
        <w:gridCol w:w="1995"/>
        <w:gridCol w:w="3315"/>
        <w:gridCol w:w="2025"/>
        <w:gridCol w:w="1320"/>
        <w:gridCol w:w="1155"/>
        <w:gridCol w:w="690"/>
      </w:tblGrid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5090XXYACFCE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1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48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8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5080XBWEFCEVQ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保温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85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405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5090XBWEFCEV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保温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1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48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5090XBWEFCEV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保温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01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/48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通皋开汽车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YC5085XXY-FCE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14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，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35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州市环境卫生机械设备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H5080XTYFCE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燃料电池密闭式桶装垃圾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9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，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350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30/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192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Style15">
    <w:name w:val="页脚 字符"/>
    <w:qFormat/>
    <w:rPr>
      <w:rFonts w:ascii="仿宋_GB2312" w:hAnsi="仿宋_GB2312" w:eastAsia="仿宋_GB2312" w:cs="华文中宋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Offscreen">
    <w:name w:val="offscreen"/>
    <w:qFormat/>
    <w:rPr>
      <w:vanish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b/>
      <w:b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2:00Z</dcterms:created>
  <dc:creator>MYMY</dc:creator>
  <dc:description/>
  <dc:language>en-US</dc:language>
  <cp:lastModifiedBy>DTTT</cp:lastModifiedBy>
  <dcterms:modified xsi:type="dcterms:W3CDTF">2019-10-25T09:32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