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黑体" w:cs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存在问题的应用软件名单（</w:t>
      </w:r>
      <w:r>
        <w:rPr>
          <w:rFonts w:eastAsia="黑体" w:cs="仿宋" w:ascii="仿宋" w:hAnsi="仿宋"/>
          <w:sz w:val="32"/>
          <w:szCs w:val="32"/>
        </w:rPr>
        <w:t>2020</w:t>
      </w:r>
      <w:r>
        <w:rPr>
          <w:rFonts w:ascii="仿宋" w:hAnsi="仿宋" w:cs="仿宋" w:eastAsia="黑体"/>
          <w:sz w:val="32"/>
          <w:szCs w:val="32"/>
        </w:rPr>
        <w:t>年第一批）</w:t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373"/>
        <w:gridCol w:w="1842"/>
        <w:gridCol w:w="1418"/>
        <w:gridCol w:w="1560"/>
        <w:gridCol w:w="2409"/>
      </w:tblGrid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软件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版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版本来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租租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力挚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4.2004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店长直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人聚人网络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壹号大药房连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9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步多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序言泽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知乎日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智者天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当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当当网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.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范围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代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亿心宜行汽车技术开发服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.7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好医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健康在线技术开发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为应用市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千千音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太乐文化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.2.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范围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账号注销难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租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途顺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8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账号注销难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视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家视通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6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彩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迅捷联动（北京）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3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度手机助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七猫免费小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七猫文化传媒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都玩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.0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度手机助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大杰致远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8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范围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账号注销难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哎呦有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赢欢电子商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4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范围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7:00Z</dcterms:created>
  <dc:creator>Windows 用户</dc:creator>
  <dc:description/>
  <dc:language>en-US</dc:language>
  <cp:lastModifiedBy>editor</cp:lastModifiedBy>
  <cp:lastPrinted>2020-05-14T09:42:00Z</cp:lastPrinted>
  <dcterms:modified xsi:type="dcterms:W3CDTF">2020-05-17T01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