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酚酞片和酚酞含片生产企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88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1137"/>
        <w:gridCol w:w="2437"/>
        <w:gridCol w:w="4736"/>
      </w:tblGrid>
      <w:tr>
        <w:trPr>
          <w:tblHeader w:val="true"/>
          <w:trHeight w:val="79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药品通用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批准文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生产企业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2020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津力生制药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202016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津力生制药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6202025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肃成纪生物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610209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四川省通园制药集团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610209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四川省通园制药集团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502079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蒙古兰太药业有限责任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302030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哈药集团三精制药四厂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30203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哈药集团三精制药四厂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20217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远大医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37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同达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10223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京太洋药业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10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汾河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168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天致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030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朗致集团万荣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258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太行药业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007358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汾河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203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省太原晋阳制药厂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070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同市利群药业有限责任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114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旺龙药业集团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185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同市卫华药业有限责任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20254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钓鱼台医药集团吉林天强制药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202070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吉林亚泰永安堂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202070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吉林亚泰永安堂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202063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吉林玉仁制药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202549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辽源誉隆亚东药业有限责任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20206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吉林玉仁制药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010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金华隆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702078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仁和堂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294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常山生化药业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193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东风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097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药集团欧意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502026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元和药业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502027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元和药业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169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邯郸滏荣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30202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南汉森制药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302147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南汉森制药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502054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蒙古黄河制药厂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056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长天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202027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吉林显锋科技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202027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吉林显锋科技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202539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吉林省银诺克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5202045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州圣济堂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402240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罗浮山国药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102100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海信谊九福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40203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特一药业集团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008385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利丰华瑞制药有限责任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017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利丰华瑞制药有限责任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067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京中新药业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008377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亨瑞达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610204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陕西孙思邈高新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610204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陕西孙思邈高新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008315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新星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033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新星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227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新宝源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202329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吉林金恒制药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19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海亨元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川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诺克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6502033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集团新疆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09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金砖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20251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长春大政药业科技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202395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长春大政药业科技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502095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蒙古宇航人药业有限责任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249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临汾宝珠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00731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临汾宝珠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006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亨瑞达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052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临汾奇林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004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澳迩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046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双鹤华利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004563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陕西汉王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502035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南药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202063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202063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含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202120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津力生制药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含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102270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海黄海制药有限责任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含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302218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东日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含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6202116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肃泰康制药有限责任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含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102268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海信谊九福药业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含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502156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福州海王福药制药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含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402495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特一药业集团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含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202648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黄河药业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含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202647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正大天晴药业集团股份有限公司</w:t>
            </w:r>
          </w:p>
        </w:tc>
      </w:tr>
      <w:tr>
        <w:trPr>
          <w:trHeight w:val="47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酚酞含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102348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沈阳东新药业有限公司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718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38040</wp:posOffset>
              </wp:positionH>
              <wp:positionV relativeFrom="paragraph">
                <wp:posOffset>-3048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6:00Z</dcterms:created>
  <dc:creator>Xtzj.User</dc:creator>
  <dc:description/>
  <cp:keywords/>
  <dc:language>en-US</dc:language>
  <cp:lastModifiedBy>陈依林</cp:lastModifiedBy>
  <cp:lastPrinted>2021-01-12T10:43:00Z</cp:lastPrinted>
  <dcterms:modified xsi:type="dcterms:W3CDTF">2021-01-13T11:39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