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val="zh-CN" w:eastAsia="zh-CN"/>
        </w:rPr>
        <w:t xml:space="preserve"> 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val="zh-CN"/>
        </w:rPr>
        <w:t>2021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 w:eastAsia="zh-CN"/>
        </w:rPr>
        <w:t>第二季度政府网站检查问题情况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0"/>
        <w:gridCol w:w="3100"/>
        <w:gridCol w:w="1517"/>
        <w:gridCol w:w="2950"/>
        <w:gridCol w:w="3100"/>
        <w:gridCol w:w="1506"/>
      </w:tblGrid>
      <w:tr>
        <w:trPr>
          <w:trHeight w:val="46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识码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CESI黑体-GB2312;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管要求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892175</wp:posOffset>
                      </wp:positionH>
                      <wp:positionV relativeFrom="paragraph">
                        <wp:posOffset>227330</wp:posOffset>
                      </wp:positionV>
                      <wp:extent cx="1069213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"/>
                                    <w:gridCol w:w="16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" w:ascii="Times New Roman" w:hAnsi="Times New Roma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Times New Roman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6.35pt;mso-wrap-distance-left:9pt;mso-wrap-distance-right:9pt;mso-wrap-distance-top:0pt;mso-wrap-distance-bottom:0pt;margin-top:17.9pt;mso-position-vertical-relative:text;margin-left:-7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16651"/>
                            </w:tblGrid>
                            <w:tr>
                              <w:trPr/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省直部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青海省卫生健康委员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630000002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/>
              <w:t>http://wsjkw.qinghai.gov.cn/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省乡村振兴局（原扶贫开发局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000000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21559"/>
            </w:tblGrid>
            <w:tr>
              <w:trPr/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http://fpj.qinghai.gov.cn/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青海省民族宗教事务委员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0000003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"/>
              <w:gridCol w:w="21557"/>
            </w:tblGrid>
            <w:tr>
              <w:trPr/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http://www.qhsmzw.gov.cn/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青海省医疗保障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0000006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21559"/>
            </w:tblGrid>
            <w:tr>
              <w:trPr/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http://ybj.qinghai.gov.cn/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三江源国家公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630000005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/>
              <w:t>http://sjy.qinghai.gov.c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青海国家高新技术产业开发区管委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000000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21517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www.qhgxq.com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东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循化撒拉族自治县人民政府门户网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22500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http://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www.xunhua.gov.c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未提供网上有效咨询建言渠道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果洛州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久治县人民政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262500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154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www.jiuzhixian.gov.cn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玉树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玉树藏族自治州生态环境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270000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21551"/>
            </w:tblGrid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sthjj.yushuzhou.gov.cn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空白栏目超过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</w:rPr>
              <w:t>个</w:t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Na</dc:creator>
  <dc:description/>
  <dc:language>en-US</dc:language>
  <cp:lastModifiedBy>XuNa</cp:lastModifiedBy>
  <dcterms:modified xsi:type="dcterms:W3CDTF">2021-07-02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7A4F87424ECC90E7F21DB4BFEB5B</vt:lpwstr>
  </property>
  <property fmtid="{D5CDD505-2E9C-101B-9397-08002B2CF9AE}" pid="3" name="KSOProductBuildVer">
    <vt:lpwstr>2052-11.1.0.10578</vt:lpwstr>
  </property>
</Properties>
</file>