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 w:eastAsia="zh-CN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  <w:lang w:val="zh-CN" w:eastAsia="zh-CN"/>
        </w:rPr>
        <w:t>年第二季度政务新媒体检查问题情况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6"/>
        <w:gridCol w:w="2647"/>
        <w:gridCol w:w="1665"/>
        <w:gridCol w:w="1568"/>
        <w:gridCol w:w="1465"/>
        <w:gridCol w:w="1216"/>
        <w:gridCol w:w="2000"/>
        <w:gridCol w:w="1073"/>
      </w:tblGrid>
      <w:tr>
        <w:trPr>
          <w:tblHeader w:val="true"/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新媒体标识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监管要求</w:t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省直部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35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食品药品监督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食品药品监督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限期整改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力维护的政务新媒体坚决关停</w:t>
            </w:r>
          </w:p>
          <w:p>
            <w:pPr>
              <w:pStyle w:val="TextBodyIndent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35WX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食品检验检测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3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教育招生考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教育招生考试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22KS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路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路网运行监测与应急处置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快手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22YD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路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路网运行监测与应急处置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点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22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交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路网运行监测与应急处置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21XL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交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公安厅交通警察总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浪微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1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政务服务监督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政务服务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02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社会指导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社会指导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02WX0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局全民健身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局全民健身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02WX0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工二大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工二大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02WX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工一大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工一大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000M002WX0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科学研究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体育科学研究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果洛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2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玛县发展改革和经济商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玛县发展和改革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00M001WX0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果洛精准扶贫微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果洛藏族自治州扶贫开发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3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德县文化体育广播电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德县文化旅游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两周未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3M004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诗故里—精彩甘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德县文化旅游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两周未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无效链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3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德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德县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5M001WX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久治县司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久治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2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卫生健康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卫生健康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1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市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12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文体广电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文体广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1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财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财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1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残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残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周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0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扶贫开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扶贫开发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624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达日县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两周未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提供专门的互动功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无效链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海北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1M03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县人社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县人力资源和社会保障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3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晏县教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晏县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3M004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晏县招生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晏县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两周未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提供专门的互动功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无效链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1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卫生与健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卫生健康委员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10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县森林公安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县森林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境净土云播祁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县工业商务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7WX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海北交警支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北公安交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7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公安交通警察支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北公安交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BT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统计新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统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生态环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县生态环境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专门的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1M009YD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公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点资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1M009XL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警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浪微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1M009JR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公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源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今日头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丽幸福八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八宝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文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文体旅游广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5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文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民族博物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5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藏族自治州群众艺术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州文化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5DY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司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祁连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默勒党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默勒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22M00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镇峨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峨堡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藏族自治州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藏族自治州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200M003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路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北藏族自治州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海东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3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蒲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蒲台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32XL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青团海东市蒲台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蒲台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浪微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31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坝妇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中坝藏族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31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坝藏族乡团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中坝藏族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开发工作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开发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程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7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疾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疾病预防控制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7WX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妇计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妇幼保健服务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7WX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卫计综合监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卫生计生综合监督行政执法大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7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马营乡卫生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马营乡卫生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科学技术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4JR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市场监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今日头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1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家乡妇女之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李家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水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水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20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河长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水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5M00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化生态环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化撒拉族自治县生态环境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芦花乡妇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芦花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5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化县地方品牌产业服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化县地方品牌产业服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动功能不可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5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水在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循化撒拉族自治县水利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人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人社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庙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寿乐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寿乐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0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岭妇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岭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10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春中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岭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彩下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下营藏族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游乐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文体旅游广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7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文化旅游体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文体旅游广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5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司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都区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营宣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营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02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彩峰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乐都区峰堆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3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人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人力资源和社会保障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32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地方品牌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人力资源和社会保障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3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象西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回族土族自治县西沟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2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谐总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民和县总堡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1M027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平安县交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东市平安区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动交流功能不可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2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农业农村和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回族土族自治县农业农村和科技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2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回族土族自治县水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县水利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1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镇官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官亭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动交流栏目连接至“民和县人民政府”首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1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今日核桃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东市民和县核桃庄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1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隆治乡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东市民和县隆治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1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导乡信息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导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美甘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东市民和县甘沟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0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庄乡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东市民和县大庄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2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和双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东市民和县退役军人事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4M02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牙什尕之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隆回族自治县牙什尕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0224M01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韵群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隆回族自治县群科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海南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3M004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德掌上户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德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00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审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藏族自治州审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1M03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恰卜恰镇微服务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和县恰卜恰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1M03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和县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和县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1M029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和县广播电视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和县广播电视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00M01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州应急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州应急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5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过马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过马营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5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南县掌上公共法律服务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南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5M004WZ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南新闻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贵南县委宣传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设置互动栏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525M00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南县县市场监督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南县县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动功能不可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海西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2M006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德令哈民族团结创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德令哈市民族宗教事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团结路社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结路社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2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5WX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青团柴旦镇委员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行委柴旦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5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柴旦镇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行委柴旦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设置互动栏目，栏目“政府官网”下海西州人民政府显示栏目不存在，大柴旦行委会显示无法打开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人民路社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路社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04.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设置互动栏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行委社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柴旦行委社会发展局（民政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21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西州蒙藏语影视译制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西州蒙藏语影视译制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2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市场监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2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奋进巴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巴隆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23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巴隆巾帼风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巴隆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色夏日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夏日哈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9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夏日哈镇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夏日哈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1M011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尔木公安交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尔木市公安局交通警察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且喜欢栏目锁了，无法查看。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热水乡微观视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热水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2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5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香加乡妇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香加乡妇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05.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设置互动栏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3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巾帼风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香日德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3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环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生态环境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.1.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1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尔木市自然资源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尔木市自然资源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22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林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兰县林业和草原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西精准扶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西州蒙古族藏族自治州扶贫开发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在线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800M001XL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柴达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省海西蒙古族藏族自治州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浪微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黄南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1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卫生健康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卫生健康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农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农牧和科技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6.1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魅力兰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兰采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0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扎毛之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扎毛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0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都乎微党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年都乎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1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仁市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00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黄南公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南州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服务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2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自然资源普法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自然资源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应急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应急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8JR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安南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今日头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7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卜沙阳光政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卜沙乡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周内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4.14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栏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泽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卫生健康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未更新，最新更新日期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31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市场监督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奋进宁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秀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3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奋进宁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秀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3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劳动保障监察大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泽库县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就业服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就业服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劳动保障监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劳动保障监察大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8WX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疾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疾控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7WX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巡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7WX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唐派出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7WX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监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公安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文体广电旅游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扎县文体广电旅游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322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奇坎布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坎布拉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玉树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01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市统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市统计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01M013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市住建系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房和城乡建设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04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水河简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水河镇党委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4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多县妇幼保健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多县妇幼保健计划生育服务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6M00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曲麻莱政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曲麻莱县人民政府办公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25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应急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应急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1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交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交通运输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24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文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文体旅游广电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20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治称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20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9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市场监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市场监督管理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访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6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医疗保障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医疗保障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医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医疗保障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（页面参数错误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5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民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12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阿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多县红十字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名账号太多（至少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，无法查询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3M009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珍秦政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珍秦镇人民政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5M019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5M018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司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司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5M018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县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5M018MP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县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囊谦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10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财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财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走进湿地查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查旦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6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魅力结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结多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4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政务头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政府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3DY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司法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抖音短视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2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卫生与健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卫生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22M001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杂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多县文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00M00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农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州农牧和科技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2700M019WX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群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树藏族自治州文化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信订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内无更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提供有效互动功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Na</dc:creator>
  <dc:description/>
  <dc:language>en-US</dc:language>
  <cp:lastModifiedBy>XuNa</cp:lastModifiedBy>
  <dcterms:modified xsi:type="dcterms:W3CDTF">2021-07-02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7A4F87424ECC90E7F21DB4BFEB5B</vt:lpwstr>
  </property>
  <property fmtid="{D5CDD505-2E9C-101B-9397-08002B2CF9AE}" pid="3" name="KSOProductBuildVer">
    <vt:lpwstr>2052-11.1.0.10578</vt:lpwstr>
  </property>
</Properties>
</file>