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ascii="华文中宋;宋体" w:hAnsi="华文中宋;宋体" w:cs="华文中宋;宋体" w:eastAsia="华文中宋;宋体"/>
          <w:sz w:val="42"/>
          <w:szCs w:val="42"/>
        </w:rPr>
        <w:t>绩效评价相关指标计算公式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eastAsia="华文中宋;宋体" w:cs="华文中宋;宋体" w:ascii="华文中宋;宋体" w:hAnsi="华文中宋;宋体"/>
          <w:sz w:val="42"/>
          <w:szCs w:val="4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小微企业和“三农”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ascii="Times New Roman" w:hAnsi="Times New Roman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小微企业和“三农”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合同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全部新增融资担保（再担保）合同金额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单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小微企业和“三农”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ascii="Times New Roman" w:hAnsi="Times New Roman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单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小微企业和“三农”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合同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全部新增融资担保（再担保）合同金额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当年</w:t>
      </w:r>
      <w:r>
        <w:rPr>
          <w:rFonts w:ascii="Times New Roman" w:hAnsi="Times New Roman" w:cs="Times New Roman" w:eastAsia="仿宋_GB2312;仿宋"/>
          <w:sz w:val="32"/>
          <w:szCs w:val="32"/>
        </w:rPr>
        <w:t>平均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费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担保合同金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该笔业务年化综合费率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担保期限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担保合同金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担保期限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年</w:t>
      </w:r>
      <w:r>
        <w:rPr>
          <w:rFonts w:ascii="Times New Roman" w:hAnsi="Times New Roman" w:cs="Times New Roman" w:eastAsia="仿宋_GB2312;仿宋"/>
          <w:sz w:val="32"/>
          <w:szCs w:val="32"/>
        </w:rPr>
        <w:t>平均融资</w:t>
      </w:r>
      <w:r>
        <w:rPr>
          <w:rFonts w:ascii="Times New Roman" w:hAnsi="Times New Roman" w:cs="Times New Roman" w:eastAsia="仿宋_GB2312;仿宋"/>
          <w:sz w:val="32"/>
          <w:szCs w:val="32"/>
        </w:rPr>
        <w:t>再</w:t>
      </w:r>
      <w:r>
        <w:rPr>
          <w:rFonts w:ascii="Times New Roman" w:hAnsi="Times New Roman" w:cs="Times New Roman" w:eastAsia="仿宋_GB2312;仿宋"/>
          <w:sz w:val="32"/>
          <w:szCs w:val="32"/>
        </w:rPr>
        <w:t>担保</w:t>
      </w:r>
      <w:r>
        <w:rPr>
          <w:rFonts w:ascii="Times New Roman" w:hAnsi="Times New Roman" w:cs="Times New Roman" w:eastAsia="仿宋_GB2312;仿宋"/>
          <w:sz w:val="32"/>
          <w:szCs w:val="32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费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再担保责任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该笔业务年化综合费率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再担保合同期限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再担保责任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再担保期限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，综合费率包括担保费、手续费、评审费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在保余额放大倍数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（机构净资产－对其他融资担保、再担保机构股权投资）。其中，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年末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本机构实际承担的风险责任比例，不考虑《融资担保责任余额计量办法》中的业务权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保值增值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扣除客观因素后的年末国有资本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初国有资本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客观因素包括增资扩股、股权转让、资产评估、上缴分红、税收返还、接受捐赠、会计调整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担保（再担保）代偿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担保代偿发生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累计解除的担保金额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担保代偿发生额、解除担保金额均按本机构实际承担的风险责任计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拨备覆盖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（未到期责任准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担保赔偿准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一般风险准备年末余额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末担保代偿余额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3:00Z</dcterms:created>
  <dc:creator>刘宝军</dc:creator>
  <dc:description/>
  <dc:language>en-US</dc:language>
  <cp:lastModifiedBy>editor</cp:lastModifiedBy>
  <dcterms:modified xsi:type="dcterms:W3CDTF">2020-05-28T11:1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